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ERAÇÃO ESPÍRITA DO PARANÁ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818181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color w:val="818181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818181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color w:val="818181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da" w:hAnsi="MSTT31c4da" w:cs="MSTT31c4da"/>
          <w:b/>
          <w:b/>
          <w:color w:val="000000"/>
          <w:sz w:val="26"/>
          <w:szCs w:val="26"/>
          <w:lang w:eastAsia="pt-BR"/>
        </w:rPr>
      </w:pPr>
      <w:r>
        <w:rPr>
          <w:rFonts w:cs="MSTT31c4da" w:ascii="MSTT31c4da" w:hAnsi="MSTT31c4da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da" w:hAnsi="MSTT31c4da" w:cs="MSTT31c4da"/>
          <w:b/>
          <w:b/>
          <w:color w:val="000000"/>
          <w:sz w:val="26"/>
          <w:szCs w:val="26"/>
          <w:lang w:eastAsia="pt-BR"/>
        </w:rPr>
      </w:pPr>
      <w:r>
        <w:rPr>
          <w:rFonts w:cs="MSTT31c4da" w:ascii="MSTT31c4da" w:hAnsi="MSTT31c4da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da" w:hAnsi="MSTT31c4da" w:cs="MSTT31c4da"/>
          <w:b/>
          <w:b/>
          <w:color w:val="000000"/>
          <w:sz w:val="26"/>
          <w:szCs w:val="26"/>
          <w:lang w:eastAsia="pt-BR"/>
        </w:rPr>
      </w:pPr>
      <w:r>
        <w:rPr>
          <w:rFonts w:cs="MSTT31c4da" w:ascii="MSTT31c4da" w:hAnsi="MSTT31c4da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da" w:hAnsi="MSTT31c4da" w:cs="MSTT31c4da"/>
          <w:b/>
          <w:b/>
          <w:color w:val="000000"/>
          <w:sz w:val="26"/>
          <w:szCs w:val="26"/>
          <w:lang w:eastAsia="pt-BR"/>
        </w:rPr>
      </w:pPr>
      <w:r>
        <w:rPr>
          <w:rFonts w:cs="MSTT31c4da" w:ascii="MSTT31c4da" w:hAnsi="MSTT31c4da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da" w:hAnsi="MSTT31c4da" w:cs="MSTT31c4da"/>
          <w:b/>
          <w:b/>
          <w:color w:val="000000"/>
          <w:sz w:val="26"/>
          <w:szCs w:val="26"/>
          <w:lang w:eastAsia="pt-BR"/>
        </w:rPr>
      </w:pPr>
      <w:r>
        <w:rPr>
          <w:rFonts w:cs="MSTT31c4da" w:ascii="MSTT31c4da" w:hAnsi="MSTT31c4da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da" w:hAnsi="MSTT31c4da" w:cs="MSTT31c4da"/>
          <w:b/>
          <w:b/>
          <w:color w:val="000000"/>
          <w:sz w:val="26"/>
          <w:szCs w:val="26"/>
          <w:lang w:eastAsia="pt-BR"/>
        </w:rPr>
      </w:pPr>
      <w:r>
        <w:rPr>
          <w:rFonts w:cs="MSTT31c4da" w:ascii="MSTT31c4da" w:hAnsi="MSTT31c4da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da" w:hAnsi="MSTT31c4da" w:cs="MSTT31c4da"/>
          <w:b/>
          <w:b/>
          <w:color w:val="000000"/>
          <w:sz w:val="26"/>
          <w:szCs w:val="26"/>
          <w:lang w:eastAsia="pt-BR"/>
        </w:rPr>
      </w:pPr>
      <w:r>
        <w:rPr>
          <w:rFonts w:cs="MSTT31c4da" w:ascii="MSTT31c4da" w:hAnsi="MSTT31c4da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da" w:hAnsi="MSTT31c4da" w:cs="MSTT31c4da"/>
          <w:b/>
          <w:b/>
          <w:color w:val="000000"/>
          <w:sz w:val="26"/>
          <w:szCs w:val="26"/>
          <w:lang w:eastAsia="pt-BR"/>
        </w:rPr>
      </w:pPr>
      <w:r>
        <w:rPr>
          <w:rFonts w:cs="MSTT31c4da" w:ascii="MSTT31c4da" w:hAnsi="MSTT31c4da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da" w:hAnsi="MSTT31c4da" w:cs="MSTT31c4da"/>
          <w:b/>
          <w:b/>
          <w:color w:val="000000"/>
          <w:sz w:val="26"/>
          <w:szCs w:val="26"/>
          <w:lang w:eastAsia="pt-BR"/>
        </w:rPr>
      </w:pPr>
      <w:r>
        <w:rPr>
          <w:rFonts w:cs="MSTT31c4da" w:ascii="MSTT31c4da" w:hAnsi="MSTT31c4da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da" w:hAnsi="MSTT31c4da" w:cs="MSTT31c4da"/>
          <w:b/>
          <w:b/>
          <w:color w:val="000000"/>
          <w:sz w:val="26"/>
          <w:szCs w:val="26"/>
          <w:lang w:eastAsia="pt-BR"/>
        </w:rPr>
      </w:pPr>
      <w:r>
        <w:rPr>
          <w:rFonts w:cs="MSTT31c4da" w:ascii="MSTT31c4da" w:hAnsi="MSTT31c4da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da" w:hAnsi="MSTT31c4da" w:cs="MSTT31c4da"/>
          <w:b/>
          <w:b/>
          <w:color w:val="000000"/>
          <w:sz w:val="26"/>
          <w:szCs w:val="26"/>
          <w:lang w:eastAsia="pt-BR"/>
        </w:rPr>
      </w:pPr>
      <w:r>
        <w:rPr>
          <w:rFonts w:cs="MSTT31c4da" w:ascii="MSTT31c4da" w:hAnsi="MSTT31c4da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da" w:hAnsi="MSTT31c4da" w:cs="MSTT31c4da"/>
          <w:b/>
          <w:b/>
          <w:color w:val="000000"/>
          <w:sz w:val="26"/>
          <w:szCs w:val="26"/>
          <w:lang w:eastAsia="pt-BR"/>
        </w:rPr>
      </w:pPr>
      <w:r>
        <w:rPr>
          <w:rFonts w:cs="MSTT31c4da" w:ascii="MSTT31c4da" w:hAnsi="MSTT31c4da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center"/>
        <w:rPr>
          <w:rFonts w:ascii="MSTT31c4da" w:hAnsi="MSTT31c4da" w:cs="MSTT31c4da"/>
          <w:b/>
          <w:b/>
          <w:color w:val="000000"/>
          <w:sz w:val="72"/>
          <w:szCs w:val="72"/>
          <w:lang w:eastAsia="pt-BR"/>
        </w:rPr>
      </w:pPr>
      <w:r>
        <w:rPr>
          <w:rFonts w:cs="MSTT31c4da" w:ascii="MSTT31c4da" w:hAnsi="MSTT31c4da"/>
          <w:b/>
          <w:color w:val="000000"/>
          <w:sz w:val="72"/>
          <w:szCs w:val="72"/>
          <w:lang w:eastAsia="pt-BR"/>
        </w:rPr>
      </w:r>
    </w:p>
    <w:p>
      <w:pPr>
        <w:pStyle w:val="Normal"/>
        <w:autoSpaceDE w:val="false"/>
        <w:jc w:val="center"/>
        <w:rPr>
          <w:rFonts w:ascii="MSTT31c4da" w:hAnsi="MSTT31c4da" w:cs="MSTT31c4da"/>
          <w:b/>
          <w:b/>
          <w:color w:val="000000"/>
          <w:sz w:val="72"/>
          <w:szCs w:val="72"/>
          <w:lang w:eastAsia="pt-BR"/>
        </w:rPr>
      </w:pPr>
      <w:r>
        <w:rPr>
          <w:rFonts w:cs="MSTT31c4da" w:ascii="MSTT31c4da" w:hAnsi="MSTT31c4da"/>
          <w:b/>
          <w:color w:val="000000"/>
          <w:sz w:val="72"/>
          <w:szCs w:val="72"/>
          <w:lang w:eastAsia="pt-BR"/>
        </w:rPr>
      </w:r>
    </w:p>
    <w:p>
      <w:pPr>
        <w:pStyle w:val="Normal"/>
        <w:autoSpaceDE w:val="false"/>
        <w:jc w:val="center"/>
        <w:rPr>
          <w:rFonts w:ascii="MSTT31c4da" w:hAnsi="MSTT31c4da" w:cs="MSTT31c4da"/>
          <w:b/>
          <w:b/>
          <w:color w:val="000000"/>
          <w:sz w:val="72"/>
          <w:szCs w:val="72"/>
          <w:lang w:eastAsia="pt-BR"/>
        </w:rPr>
      </w:pPr>
      <w:r>
        <w:rPr>
          <w:rFonts w:cs="MSTT31c4da" w:ascii="MSTT31c4da" w:hAnsi="MSTT31c4da"/>
          <w:b/>
          <w:color w:val="000000"/>
          <w:sz w:val="72"/>
          <w:szCs w:val="72"/>
          <w:lang w:eastAsia="pt-BR"/>
        </w:rPr>
        <w:t>DIRETRIZES AO SISTEMA FEDERATIVO ESTADUAL</w:t>
      </w:r>
    </w:p>
    <w:p>
      <w:pPr>
        <w:pStyle w:val="Normal"/>
        <w:autoSpaceDE w:val="false"/>
        <w:rPr>
          <w:rFonts w:ascii="MSTT31c4f4" w:hAnsi="MSTT31c4f4" w:cs="MSTT31c4f4"/>
          <w:b/>
          <w:b/>
          <w:color w:val="000000"/>
          <w:sz w:val="26"/>
          <w:szCs w:val="26"/>
          <w:lang w:eastAsia="pt-BR"/>
        </w:rPr>
      </w:pPr>
      <w:r>
        <w:rPr>
          <w:rFonts w:cs="MSTT31c4f4" w:ascii="MSTT31c4f4" w:hAnsi="MSTT31c4f4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f4" w:hAnsi="MSTT31c4f4" w:cs="MSTT31c4f4"/>
          <w:b/>
          <w:b/>
          <w:color w:val="000000"/>
          <w:sz w:val="26"/>
          <w:szCs w:val="26"/>
          <w:lang w:eastAsia="pt-BR"/>
        </w:rPr>
      </w:pPr>
      <w:r>
        <w:rPr>
          <w:rFonts w:cs="MSTT31c4f4" w:ascii="MSTT31c4f4" w:hAnsi="MSTT31c4f4"/>
          <w:b/>
          <w:color w:val="000000"/>
          <w:sz w:val="26"/>
          <w:szCs w:val="26"/>
          <w:lang w:eastAsia="pt-BR"/>
        </w:rPr>
        <w:br/>
      </w:r>
    </w:p>
    <w:p>
      <w:pPr>
        <w:pStyle w:val="Normal"/>
        <w:autoSpaceDE w:val="false"/>
        <w:rPr>
          <w:rFonts w:ascii="MSTT31c4f4" w:hAnsi="MSTT31c4f4" w:cs="MSTT31c4f4"/>
          <w:b/>
          <w:b/>
          <w:color w:val="000000"/>
          <w:sz w:val="26"/>
          <w:szCs w:val="26"/>
          <w:lang w:eastAsia="pt-BR"/>
        </w:rPr>
      </w:pPr>
      <w:r>
        <w:rPr>
          <w:rFonts w:cs="MSTT31c4f4" w:ascii="MSTT31c4f4" w:hAnsi="MSTT31c4f4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f4" w:hAnsi="MSTT31c4f4" w:cs="MSTT31c4f4"/>
          <w:b/>
          <w:b/>
          <w:color w:val="000000"/>
          <w:sz w:val="26"/>
          <w:szCs w:val="26"/>
          <w:lang w:eastAsia="pt-BR"/>
        </w:rPr>
      </w:pPr>
      <w:r>
        <w:rPr>
          <w:rFonts w:cs="MSTT31c4f4" w:ascii="MSTT31c4f4" w:hAnsi="MSTT31c4f4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f4" w:hAnsi="MSTT31c4f4" w:cs="MSTT31c4f4"/>
          <w:b/>
          <w:b/>
          <w:color w:val="000000"/>
          <w:sz w:val="26"/>
          <w:szCs w:val="26"/>
          <w:lang w:eastAsia="pt-BR"/>
        </w:rPr>
      </w:pPr>
      <w:r>
        <w:rPr>
          <w:rFonts w:cs="MSTT31c4f4" w:ascii="MSTT31c4f4" w:hAnsi="MSTT31c4f4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f4" w:hAnsi="MSTT31c4f4" w:cs="MSTT31c4f4"/>
          <w:b/>
          <w:b/>
          <w:color w:val="000000"/>
          <w:sz w:val="26"/>
          <w:szCs w:val="26"/>
          <w:lang w:eastAsia="pt-BR"/>
        </w:rPr>
      </w:pPr>
      <w:r>
        <w:rPr>
          <w:rFonts w:cs="MSTT31c4f4" w:ascii="MSTT31c4f4" w:hAnsi="MSTT31c4f4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f4" w:hAnsi="MSTT31c4f4" w:cs="MSTT31c4f4"/>
          <w:b/>
          <w:b/>
          <w:color w:val="000000"/>
          <w:sz w:val="26"/>
          <w:szCs w:val="26"/>
          <w:lang w:eastAsia="pt-BR"/>
        </w:rPr>
      </w:pPr>
      <w:r>
        <w:rPr>
          <w:rFonts w:cs="MSTT31c4f4" w:ascii="MSTT31c4f4" w:hAnsi="MSTT31c4f4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f4" w:hAnsi="MSTT31c4f4" w:cs="MSTT31c4f4"/>
          <w:b/>
          <w:b/>
          <w:color w:val="000000"/>
          <w:sz w:val="26"/>
          <w:szCs w:val="26"/>
          <w:lang w:eastAsia="pt-BR"/>
        </w:rPr>
      </w:pPr>
      <w:r>
        <w:rPr>
          <w:rFonts w:cs="MSTT31c4f4" w:ascii="MSTT31c4f4" w:hAnsi="MSTT31c4f4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f4" w:hAnsi="MSTT31c4f4" w:cs="MSTT31c4f4"/>
          <w:b/>
          <w:b/>
          <w:color w:val="000000"/>
          <w:sz w:val="26"/>
          <w:szCs w:val="26"/>
          <w:lang w:eastAsia="pt-BR"/>
        </w:rPr>
      </w:pPr>
      <w:r>
        <w:rPr>
          <w:rFonts w:cs="MSTT31c4f4" w:ascii="MSTT31c4f4" w:hAnsi="MSTT31c4f4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f4" w:hAnsi="MSTT31c4f4" w:cs="MSTT31c4f4"/>
          <w:b/>
          <w:b/>
          <w:color w:val="000000"/>
          <w:sz w:val="26"/>
          <w:szCs w:val="26"/>
          <w:lang w:eastAsia="pt-BR"/>
        </w:rPr>
      </w:pPr>
      <w:r>
        <w:rPr>
          <w:rFonts w:cs="MSTT31c4f4" w:ascii="MSTT31c4f4" w:hAnsi="MSTT31c4f4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f4" w:hAnsi="MSTT31c4f4" w:cs="MSTT31c4f4"/>
          <w:b/>
          <w:b/>
          <w:color w:val="000000"/>
          <w:sz w:val="26"/>
          <w:szCs w:val="26"/>
          <w:lang w:eastAsia="pt-BR"/>
        </w:rPr>
      </w:pPr>
      <w:r>
        <w:rPr>
          <w:rFonts w:cs="MSTT31c4f4" w:ascii="MSTT31c4f4" w:hAnsi="MSTT31c4f4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f4" w:hAnsi="MSTT31c4f4" w:cs="MSTT31c4f4"/>
          <w:b/>
          <w:b/>
          <w:color w:val="000000"/>
          <w:sz w:val="26"/>
          <w:szCs w:val="26"/>
          <w:lang w:eastAsia="pt-BR"/>
        </w:rPr>
      </w:pPr>
      <w:r>
        <w:rPr>
          <w:rFonts w:cs="MSTT31c4f4" w:ascii="MSTT31c4f4" w:hAnsi="MSTT31c4f4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rFonts w:ascii="MSTT31c4f4" w:hAnsi="MSTT31c4f4" w:cs="MSTT31c4f4"/>
          <w:b/>
          <w:b/>
          <w:color w:val="000000"/>
          <w:sz w:val="26"/>
          <w:szCs w:val="26"/>
          <w:lang w:eastAsia="pt-BR"/>
        </w:rPr>
      </w:pPr>
      <w:r>
        <w:rPr>
          <w:rFonts w:cs="MSTT31c4f4" w:ascii="MSTT31c4f4" w:hAnsi="MSTT31c4f4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rFonts w:ascii="MSTT31c4f4" w:hAnsi="MSTT31c4f4" w:cs="MSTT31c4f4"/>
          <w:b/>
          <w:b/>
          <w:color w:val="000000"/>
          <w:sz w:val="26"/>
          <w:szCs w:val="26"/>
          <w:lang w:eastAsia="pt-BR"/>
        </w:rPr>
      </w:pPr>
      <w:r>
        <w:rPr>
          <w:rFonts w:cs="MSTT31c4f4" w:ascii="MSTT31c4f4" w:hAnsi="MSTT31c4f4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rFonts w:ascii="MSTT31c4f4" w:hAnsi="MSTT31c4f4" w:cs="MSTT31c4f4"/>
          <w:b/>
          <w:b/>
          <w:color w:val="000000"/>
          <w:sz w:val="26"/>
          <w:szCs w:val="26"/>
          <w:lang w:eastAsia="pt-BR"/>
        </w:rPr>
      </w:pPr>
      <w:r>
        <w:rPr>
          <w:rFonts w:cs="MSTT31c4f4" w:ascii="MSTT31c4f4" w:hAnsi="MSTT31c4f4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rFonts w:ascii="MSTT31c4f4" w:hAnsi="MSTT31c4f4" w:cs="MSTT31c4f4"/>
          <w:b/>
          <w:b/>
          <w:color w:val="000000"/>
          <w:sz w:val="26"/>
          <w:szCs w:val="26"/>
          <w:lang w:eastAsia="pt-BR"/>
        </w:rPr>
      </w:pPr>
      <w:r>
        <w:rPr>
          <w:rFonts w:cs="MSTT31c4f4" w:ascii="MSTT31c4f4" w:hAnsi="MSTT31c4f4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rFonts w:ascii="MSTT31c4f4" w:hAnsi="MSTT31c4f4" w:cs="MSTT31c4f4"/>
          <w:b/>
          <w:b/>
          <w:color w:val="000000"/>
          <w:sz w:val="26"/>
          <w:szCs w:val="26"/>
          <w:lang w:eastAsia="pt-BR"/>
        </w:rPr>
      </w:pPr>
      <w:r>
        <w:rPr>
          <w:rFonts w:cs="MSTT31c4f4" w:ascii="MSTT31c4f4" w:hAnsi="MSTT31c4f4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rFonts w:ascii="MSTT31c4f4" w:hAnsi="MSTT31c4f4" w:cs="MSTT31c4f4"/>
          <w:b/>
          <w:b/>
          <w:color w:val="000000"/>
          <w:sz w:val="26"/>
          <w:szCs w:val="26"/>
          <w:lang w:eastAsia="pt-BR"/>
        </w:rPr>
      </w:pPr>
      <w:r>
        <w:rPr>
          <w:rFonts w:cs="MSTT31c4f4" w:ascii="MSTT31c4f4" w:hAnsi="MSTT31c4f4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rFonts w:ascii="MSTT31c4f4" w:hAnsi="MSTT31c4f4" w:cs="MSTT31c4f4"/>
          <w:b/>
          <w:b/>
          <w:color w:val="000000"/>
          <w:sz w:val="26"/>
          <w:szCs w:val="26"/>
          <w:lang w:eastAsia="pt-BR"/>
        </w:rPr>
      </w:pPr>
      <w:r>
        <w:rPr>
          <w:rFonts w:cs="MSTT31c4f4" w:ascii="MSTT31c4f4" w:hAnsi="MSTT31c4f4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center"/>
        <w:rPr>
          <w:rFonts w:ascii="MSTT31c4f4" w:hAnsi="MSTT31c4f4" w:cs="MSTT31c4f4"/>
          <w:b/>
          <w:b/>
          <w:color w:val="000000"/>
          <w:sz w:val="44"/>
          <w:szCs w:val="26"/>
          <w:lang w:eastAsia="pt-BR"/>
        </w:rPr>
      </w:pPr>
      <w:r>
        <w:rPr>
          <w:rFonts w:cs="MSTT31c4f4" w:ascii="MSTT31c4f4" w:hAnsi="MSTT31c4f4"/>
          <w:b/>
          <w:color w:val="000000"/>
          <w:sz w:val="44"/>
          <w:szCs w:val="26"/>
          <w:lang w:eastAsia="pt-BR"/>
        </w:rPr>
        <w:t>2008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6"/>
          <w:szCs w:val="26"/>
          <w:lang w:eastAsia="pt-BR"/>
        </w:rPr>
        <w:t></w:t>
      </w:r>
      <w:r>
        <w:rPr>
          <w:b/>
          <w:bCs/>
          <w:color w:val="000000"/>
          <w:sz w:val="26"/>
          <w:szCs w:val="26"/>
          <w:lang w:eastAsia="pt-BR"/>
        </w:rPr>
        <w:t>O Sistema Federativo Estadual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pt-BR"/>
        </w:rPr>
        <w:t xml:space="preserve">Considerando ser </w:t>
      </w:r>
      <w:r>
        <w:rPr>
          <w:b/>
          <w:bCs/>
          <w:color w:val="000000"/>
          <w:sz w:val="26"/>
          <w:szCs w:val="26"/>
          <w:lang w:eastAsia="pt-BR"/>
        </w:rPr>
        <w:t xml:space="preserve">Sistema </w:t>
      </w:r>
      <w:r>
        <w:rPr>
          <w:color w:val="000000"/>
          <w:sz w:val="26"/>
          <w:szCs w:val="26"/>
          <w:lang w:eastAsia="pt-BR"/>
        </w:rPr>
        <w:t xml:space="preserve">– unidades fazendo parte de um todo, funcionando como estrutura organizada; o conjunto das instituições e dos métodos por elas adotados, encarados quer do ponto de vista teórico, quer do de sua aplicação </w:t>
      </w:r>
      <w:r>
        <w:rPr>
          <w:sz w:val="26"/>
          <w:szCs w:val="26"/>
          <w:lang w:eastAsia="pt-BR"/>
        </w:rPr>
        <w:t>prática; e ainda, o conjunto ordenado de meios de ação ou de idéias.</w:t>
      </w:r>
    </w:p>
    <w:p>
      <w:pPr>
        <w:pStyle w:val="Normal"/>
        <w:autoSpaceDE w:val="false"/>
        <w:jc w:val="both"/>
        <w:rPr>
          <w:iCs/>
          <w:color w:val="800000"/>
          <w:sz w:val="20"/>
          <w:szCs w:val="20"/>
          <w:lang w:eastAsia="pt-BR"/>
        </w:rPr>
      </w:pPr>
      <w:r>
        <w:rPr>
          <w:iCs/>
          <w:color w:val="800000"/>
          <w:sz w:val="20"/>
          <w:szCs w:val="20"/>
          <w:lang w:eastAsia="pt-BR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  <w:sz w:val="26"/>
          <w:szCs w:val="26"/>
          <w:lang w:eastAsia="pt-BR"/>
        </w:rPr>
        <w:t>O Sistema Federativo Estadual está fundamentado nos princípios doutrinários espíritas - em seu tríplice aspecto: ciência, filosofia e religião -, consubstanciados nas obras da Codificação Kardequiana.</w:t>
      </w:r>
    </w:p>
    <w:p>
      <w:pPr>
        <w:pStyle w:val="Normal"/>
        <w:autoSpaceDE w:val="false"/>
        <w:jc w:val="both"/>
        <w:rPr>
          <w:i/>
          <w:i/>
          <w:color w:val="000000"/>
          <w:sz w:val="26"/>
          <w:szCs w:val="26"/>
          <w:lang w:eastAsia="pt-BR"/>
        </w:rPr>
      </w:pPr>
      <w:r>
        <w:rPr>
          <w:i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O Sistema Federativo Estadual, representado pela FEP, tem o Conselho Federativo Estadual como órgão deliberativo máximo.</w:t>
      </w:r>
    </w:p>
    <w:p>
      <w:pPr>
        <w:pStyle w:val="Normal"/>
        <w:autoSpaceDE w:val="false"/>
        <w:rPr>
          <w:rFonts w:ascii="Symbol" w:hAnsi="Symbol" w:cs="Symbol"/>
          <w:color w:val="000000"/>
          <w:sz w:val="26"/>
          <w:szCs w:val="26"/>
          <w:lang w:eastAsia="pt-BR"/>
        </w:rPr>
      </w:pPr>
      <w:r>
        <w:rPr>
          <w:rFonts w:cs="Symbol" w:ascii="Symbol" w:hAnsi="Symbol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ind w:left="360" w:hanging="0"/>
        <w:jc w:val="both"/>
        <w:rPr>
          <w:rFonts w:ascii="Symbol" w:hAnsi="Symbol" w:cs="Symbol"/>
          <w:color w:val="000000"/>
          <w:sz w:val="26"/>
          <w:szCs w:val="26"/>
          <w:lang w:eastAsia="pt-BR"/>
        </w:rPr>
      </w:pPr>
      <w:r>
        <w:rPr>
          <w:rFonts w:cs="Symbol" w:ascii="Symbol" w:hAnsi="Symbol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Symbol" w:hAnsi="Symbol" w:cs="Symbol"/>
          <w:color w:val="000000"/>
          <w:sz w:val="26"/>
          <w:szCs w:val="26"/>
          <w:lang w:eastAsia="pt-BR"/>
        </w:rPr>
      </w:pPr>
      <w:r>
        <w:rPr>
          <w:rFonts w:cs="Symbol" w:ascii="Symbol" w:hAnsi="Symbol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  <w:lang w:eastAsia="pt-BR"/>
        </w:rPr>
        <w:t></w:t>
      </w:r>
      <w:r>
        <w:rPr>
          <w:b/>
          <w:bCs/>
          <w:color w:val="000000"/>
          <w:sz w:val="26"/>
          <w:szCs w:val="26"/>
          <w:lang w:eastAsia="pt-BR"/>
        </w:rPr>
        <w:t>Unidades do Sistema Federativo Estadual</w:t>
      </w:r>
    </w:p>
    <w:p>
      <w:pPr>
        <w:pStyle w:val="Footer"/>
        <w:tabs>
          <w:tab w:val="clear" w:pos="4419"/>
          <w:tab w:val="clear" w:pos="8838"/>
        </w:tabs>
        <w:spacing w:lineRule="atLeast" w:line="240"/>
        <w:rPr>
          <w:b/>
          <w:b/>
          <w:bCs/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tLeas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328930</wp:posOffset>
                </wp:positionV>
                <wp:extent cx="1143000" cy="742950"/>
                <wp:effectExtent l="7620" t="0" r="6032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95600">
                          <a:off x="0" y="0"/>
                          <a:ext cx="1143000" cy="743040"/>
                        </a:xfrm>
                        <a:custGeom>
                          <a:avLst/>
                          <a:gdLst>
                            <a:gd name="textAreaLeft" fmla="*/ 122400 w 648000"/>
                            <a:gd name="textAreaRight" fmla="*/ 477360 w 648000"/>
                            <a:gd name="textAreaTop" fmla="*/ 56160 h 421200"/>
                            <a:gd name="textAreaBottom" fmla="*/ 36504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175" hR="21600" stAng="10800000" swAng="5400000"/>
                              <a:lnTo>
                                <a:pt x="11817" y="0"/>
                              </a:lnTo>
                              <a:arcTo wR="8175" hR="21600" stAng="-5400000" swAng="3546920"/>
                              <a:lnTo>
                                <a:pt x="21398" y="16831"/>
                              </a:lnTo>
                              <a:lnTo>
                                <a:pt x="18171" y="21600"/>
                              </a:lnTo>
                              <a:lnTo>
                                <a:pt x="14540" y="16831"/>
                              </a:lnTo>
                              <a:lnTo>
                                <a:pt x="16148" y="16831"/>
                              </a:lnTo>
                              <a:arcTo wR="8175" hR="21600" stAng="-1853080" swAng="-3250367"/>
                              <a:lnTo>
                                <a:pt x="9996" y="543"/>
                              </a:lnTo>
                              <a:arcTo wR="8175" hR="21600" stAng="-5696553" swAng="-510344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175" hR="21600" stAng="10800000" swAng="5400000"/>
                              <a:lnTo>
                                <a:pt x="8175" y="0"/>
                              </a:lnTo>
                              <a:arcTo wR="8175" hR="21600" stAng="-5400000" swAng="296553"/>
                              <a:lnTo>
                                <a:pt x="9996" y="543"/>
                              </a:lnTo>
                              <a:arcTo wR="8175" hR="21600" stAng="-5696553" swAng="-510344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pt;margin-top:25.85pt;width:89.95pt;height:58.45pt;flip:x;mso-wrap-style:none;v-text-anchor:middle;rotation:87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/>
        <w:t>Conselho Federativo Estadual</w:t>
      </w:r>
    </w:p>
    <w:p>
      <w:pPr>
        <w:pStyle w:val="Normal"/>
        <w:spacing w:lineRule="atLeas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800100" cy="457200"/>
                <wp:effectExtent l="12700" t="6350" r="3556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upArrow">
                          <a:avLst>
                            <a:gd name="adj1" fmla="val 39843"/>
                            <a:gd name="adj2" fmla="val 7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0pt;margin-top:9.55pt;width:62.95pt;height:35.95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4475</wp:posOffset>
                </wp:positionH>
                <wp:positionV relativeFrom="paragraph">
                  <wp:posOffset>366395</wp:posOffset>
                </wp:positionV>
                <wp:extent cx="1143000" cy="742950"/>
                <wp:effectExtent l="38100" t="0" r="2984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4400">
                          <a:off x="0" y="0"/>
                          <a:ext cx="1143000" cy="743040"/>
                        </a:xfrm>
                        <a:custGeom>
                          <a:avLst/>
                          <a:gdLst>
                            <a:gd name="textAreaLeft" fmla="*/ 122400 w 648000"/>
                            <a:gd name="textAreaRight" fmla="*/ 477360 w 648000"/>
                            <a:gd name="textAreaTop" fmla="*/ 56160 h 421200"/>
                            <a:gd name="textAreaBottom" fmla="*/ 36504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175" hR="21600" stAng="10800000" swAng="5400000"/>
                              <a:lnTo>
                                <a:pt x="11817" y="0"/>
                              </a:lnTo>
                              <a:arcTo wR="8175" hR="21600" stAng="-5400000" swAng="3546920"/>
                              <a:lnTo>
                                <a:pt x="21398" y="16831"/>
                              </a:lnTo>
                              <a:lnTo>
                                <a:pt x="18171" y="21600"/>
                              </a:lnTo>
                              <a:lnTo>
                                <a:pt x="14540" y="16831"/>
                              </a:lnTo>
                              <a:lnTo>
                                <a:pt x="16148" y="16831"/>
                              </a:lnTo>
                              <a:arcTo wR="8175" hR="21600" stAng="-1853080" swAng="-3250367"/>
                              <a:lnTo>
                                <a:pt x="9996" y="543"/>
                              </a:lnTo>
                              <a:arcTo wR="8175" hR="21600" stAng="-5696553" swAng="-510344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175" hR="21600" stAng="10800000" swAng="5400000"/>
                              <a:lnTo>
                                <a:pt x="8175" y="0"/>
                              </a:lnTo>
                              <a:arcTo wR="8175" hR="21600" stAng="-5400000" swAng="296553"/>
                              <a:lnTo>
                                <a:pt x="9996" y="543"/>
                              </a:lnTo>
                              <a:arcTo wR="8175" hR="21600" stAng="-5696553" swAng="-510344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28.8pt;width:89.95pt;height:58.45pt;mso-wrap-style:none;v-text-anchor:middle;rotation:87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/>
        <w:t>Diretoria Executiva</w:t>
      </w:r>
    </w:p>
    <w:p>
      <w:pPr>
        <w:pStyle w:val="Normal"/>
        <w:spacing w:lineRule="atLeas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800100" cy="457200"/>
                <wp:effectExtent l="12700" t="6350" r="3556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upArrow">
                          <a:avLst>
                            <a:gd name="adj1" fmla="val 39843"/>
                            <a:gd name="adj2" fmla="val 7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6pt;width:62.95pt;height:35.95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tLeast" w:line="240"/>
        <w:rPr>
          <w:rFonts w:cs="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230505</wp:posOffset>
                </wp:positionV>
                <wp:extent cx="1143000" cy="742950"/>
                <wp:effectExtent l="7620" t="0" r="60325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95600">
                          <a:off x="0" y="0"/>
                          <a:ext cx="1143000" cy="743040"/>
                        </a:xfrm>
                        <a:custGeom>
                          <a:avLst/>
                          <a:gdLst>
                            <a:gd name="textAreaLeft" fmla="*/ 122400 w 648000"/>
                            <a:gd name="textAreaRight" fmla="*/ 477360 w 648000"/>
                            <a:gd name="textAreaTop" fmla="*/ 56160 h 421200"/>
                            <a:gd name="textAreaBottom" fmla="*/ 36504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175" hR="21600" stAng="10800000" swAng="5400000"/>
                              <a:lnTo>
                                <a:pt x="11817" y="0"/>
                              </a:lnTo>
                              <a:arcTo wR="8175" hR="21600" stAng="-5400000" swAng="3546920"/>
                              <a:lnTo>
                                <a:pt x="21398" y="16831"/>
                              </a:lnTo>
                              <a:lnTo>
                                <a:pt x="18171" y="21600"/>
                              </a:lnTo>
                              <a:lnTo>
                                <a:pt x="14540" y="16831"/>
                              </a:lnTo>
                              <a:lnTo>
                                <a:pt x="16148" y="16831"/>
                              </a:lnTo>
                              <a:arcTo wR="8175" hR="21600" stAng="-1853080" swAng="-3250367"/>
                              <a:lnTo>
                                <a:pt x="9996" y="543"/>
                              </a:lnTo>
                              <a:arcTo wR="8175" hR="21600" stAng="-5696553" swAng="-510344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175" hR="21600" stAng="10800000" swAng="5400000"/>
                              <a:lnTo>
                                <a:pt x="8175" y="0"/>
                              </a:lnTo>
                              <a:arcTo wR="8175" hR="21600" stAng="-5400000" swAng="296553"/>
                              <a:lnTo>
                                <a:pt x="9996" y="543"/>
                              </a:lnTo>
                              <a:arcTo wR="8175" hR="21600" stAng="-5696553" swAng="-510344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pt;margin-top:18.1pt;width:89.95pt;height:58.45pt;flip:x;mso-wrap-style:none;v-text-anchor:middle;rotation:87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/>
          <w:b w:val="false"/>
        </w:rPr>
        <w:t>União Regional Espírita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800100" cy="457200"/>
                <wp:effectExtent l="12700" t="6350" r="3556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upArrow">
                          <a:avLst>
                            <a:gd name="adj1" fmla="val 39843"/>
                            <a:gd name="adj2" fmla="val 7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6pt;width:62.95pt;height:35.95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254635</wp:posOffset>
                </wp:positionV>
                <wp:extent cx="1143000" cy="742950"/>
                <wp:effectExtent l="38100" t="0" r="29845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4400">
                          <a:off x="0" y="0"/>
                          <a:ext cx="1143000" cy="743040"/>
                        </a:xfrm>
                        <a:custGeom>
                          <a:avLst/>
                          <a:gdLst>
                            <a:gd name="textAreaLeft" fmla="*/ 122400 w 648000"/>
                            <a:gd name="textAreaRight" fmla="*/ 477360 w 648000"/>
                            <a:gd name="textAreaTop" fmla="*/ 56160 h 421200"/>
                            <a:gd name="textAreaBottom" fmla="*/ 36504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175" hR="21600" stAng="10800000" swAng="5400000"/>
                              <a:lnTo>
                                <a:pt x="11817" y="0"/>
                              </a:lnTo>
                              <a:arcTo wR="8175" hR="21600" stAng="-5400000" swAng="3546920"/>
                              <a:lnTo>
                                <a:pt x="21398" y="16831"/>
                              </a:lnTo>
                              <a:lnTo>
                                <a:pt x="18171" y="21600"/>
                              </a:lnTo>
                              <a:lnTo>
                                <a:pt x="14540" y="16831"/>
                              </a:lnTo>
                              <a:lnTo>
                                <a:pt x="16148" y="16831"/>
                              </a:lnTo>
                              <a:arcTo wR="8175" hR="21600" stAng="-1853080" swAng="-3250367"/>
                              <a:lnTo>
                                <a:pt x="9996" y="543"/>
                              </a:lnTo>
                              <a:arcTo wR="8175" hR="21600" stAng="-5696553" swAng="-510344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175" hR="21600" stAng="10800000" swAng="5400000"/>
                              <a:lnTo>
                                <a:pt x="8175" y="0"/>
                              </a:lnTo>
                              <a:arcTo wR="8175" hR="21600" stAng="-5400000" swAng="296553"/>
                              <a:lnTo>
                                <a:pt x="9996" y="543"/>
                              </a:lnTo>
                              <a:arcTo wR="8175" hR="21600" stAng="-5696553" swAng="-510344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3pt;margin-top:20pt;width:89.95pt;height:58.45pt;mso-wrap-style:none;v-text-anchor:middle;rotation:87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/>
        <w:t>Conselho Regional Espírita</w:t>
      </w:r>
    </w:p>
    <w:p>
      <w:pPr>
        <w:pStyle w:val="Normal"/>
        <w:spacing w:lineRule="atLeas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800100" cy="457200"/>
                <wp:effectExtent l="12700" t="6350" r="3556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upArrow">
                          <a:avLst>
                            <a:gd name="adj1" fmla="val 39843"/>
                            <a:gd name="adj2" fmla="val 7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6pt;width:62.95pt;height:35.95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Centro Espírita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rPr>
          <w:b/>
          <w:b/>
          <w:color w:val="FF0000"/>
          <w:sz w:val="26"/>
          <w:szCs w:val="26"/>
          <w:lang w:eastAsia="pt-BR"/>
        </w:rPr>
      </w:pPr>
      <w:r>
        <w:rPr>
          <w:b/>
          <w:color w:val="FF0000"/>
          <w:sz w:val="26"/>
          <w:szCs w:val="26"/>
          <w:lang w:eastAsia="pt-BR"/>
        </w:rPr>
      </w:r>
    </w:p>
    <w:p>
      <w:pPr>
        <w:pStyle w:val="Normal"/>
        <w:autoSpaceDE w:val="false"/>
        <w:rPr>
          <w:b/>
          <w:b/>
          <w:color w:val="FF0000"/>
          <w:sz w:val="26"/>
          <w:szCs w:val="26"/>
          <w:lang w:eastAsia="pt-BR"/>
        </w:rPr>
      </w:pPr>
      <w:r>
        <w:rPr>
          <w:b/>
          <w:color w:val="FF0000"/>
          <w:sz w:val="26"/>
          <w:szCs w:val="26"/>
          <w:lang w:eastAsia="pt-BR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pt-BR"/>
        </w:rPr>
      </w:pPr>
      <w:r>
        <w:rPr>
          <w:b/>
          <w:sz w:val="26"/>
          <w:szCs w:val="26"/>
          <w:lang w:eastAsia="pt-BR"/>
        </w:rPr>
        <w:t>Conceitos:</w:t>
      </w:r>
    </w:p>
    <w:p>
      <w:pPr>
        <w:pStyle w:val="Normal"/>
        <w:autoSpaceDE w:val="false"/>
        <w:rPr>
          <w:b/>
          <w:b/>
          <w:sz w:val="26"/>
          <w:szCs w:val="26"/>
          <w:lang w:eastAsia="pt-BR"/>
        </w:rPr>
      </w:pPr>
      <w:r>
        <w:rPr>
          <w:b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pt-BR"/>
        </w:rPr>
      </w:pPr>
      <w:r>
        <w:rPr>
          <w:b/>
          <w:sz w:val="22"/>
          <w:szCs w:val="26"/>
          <w:lang w:eastAsia="pt-BR"/>
        </w:rPr>
        <w:t>FEDERAÇÃO ESPÍRITA DO PARANÁ (FEP)</w:t>
      </w:r>
      <w:r>
        <w:rPr>
          <w:sz w:val="22"/>
          <w:szCs w:val="26"/>
          <w:lang w:eastAsia="pt-BR"/>
        </w:rPr>
        <w:t>:</w:t>
      </w:r>
      <w:r>
        <w:rPr>
          <w:sz w:val="26"/>
          <w:szCs w:val="26"/>
          <w:lang w:eastAsia="pt-BR"/>
        </w:rPr>
        <w:t xml:space="preserve"> organização religiosa, cultural, assistencial e filantrópica, sem fins econômicos, com prazo de duração indeterminado, com função federativa de organizar, doutrinária e administrativamente, o Movimento Espírita no Estado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6"/>
          <w:lang w:eastAsia="pt-BR"/>
        </w:rPr>
        <w:t>CONSELHO FEDERATIVO ESTADUAL (CFE)</w:t>
      </w:r>
      <w:r>
        <w:rPr>
          <w:sz w:val="22"/>
          <w:szCs w:val="26"/>
          <w:lang w:eastAsia="pt-BR"/>
        </w:rPr>
        <w:t>:</w:t>
      </w:r>
      <w:r>
        <w:rPr>
          <w:sz w:val="26"/>
          <w:szCs w:val="26"/>
          <w:lang w:eastAsia="pt-BR"/>
        </w:rPr>
        <w:t xml:space="preserve"> colegiado constituído por 18 membros efetivos e pelos presidentes, ou seus substitutos legais, das Uniões Regionais Espíritas.</w:t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6"/>
          <w:lang w:eastAsia="pt-BR"/>
        </w:rPr>
        <w:t>DIRETORIA EXECUTIVA (DIREX)</w:t>
      </w:r>
      <w:r>
        <w:rPr>
          <w:sz w:val="22"/>
          <w:szCs w:val="26"/>
          <w:lang w:eastAsia="pt-BR"/>
        </w:rPr>
        <w:t>:</w:t>
      </w:r>
      <w:r>
        <w:rPr>
          <w:sz w:val="26"/>
          <w:szCs w:val="26"/>
          <w:lang w:eastAsia="pt-BR"/>
        </w:rPr>
        <w:t xml:space="preserve"> é o órgão executivo da Federação Espírita do Paraná, constituído por: presidente, 1º e 2º vices-presidentes e diretores de departamentos.</w:t>
      </w:r>
    </w:p>
    <w:p>
      <w:pPr>
        <w:pStyle w:val="Normal"/>
        <w:autoSpaceDE w:val="false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6"/>
          <w:lang w:eastAsia="pt-BR"/>
        </w:rPr>
        <w:t>UNIÃO REGIONAL ESPÍRITA (URE)</w:t>
      </w:r>
      <w:r>
        <w:rPr>
          <w:sz w:val="22"/>
          <w:szCs w:val="26"/>
          <w:lang w:eastAsia="pt-BR"/>
        </w:rPr>
        <w:t>:</w:t>
      </w:r>
      <w:r>
        <w:rPr>
          <w:sz w:val="26"/>
          <w:szCs w:val="26"/>
          <w:lang w:eastAsia="pt-BR"/>
        </w:rPr>
        <w:t xml:space="preserve"> é o órgão representativo da FEP em sua respectiva Região, criado para dinamizar o Movimento Espírita. Não tem personalidade jurídica própria.</w:t>
      </w:r>
    </w:p>
    <w:p>
      <w:pPr>
        <w:pStyle w:val="Normal"/>
        <w:autoSpaceDE w:val="false"/>
        <w:rPr>
          <w:rFonts w:ascii="Symbol" w:hAnsi="Symbol" w:cs="Symbol"/>
          <w:sz w:val="26"/>
          <w:szCs w:val="26"/>
          <w:lang w:eastAsia="pt-BR"/>
        </w:rPr>
      </w:pPr>
      <w:r>
        <w:rPr>
          <w:rFonts w:cs="Symbol" w:ascii="Symbol" w:hAnsi="Symbol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6"/>
          <w:lang w:eastAsia="pt-BR"/>
        </w:rPr>
        <w:t>CONSELHO REGIONAL ESPÍRITA (CRE)</w:t>
      </w:r>
      <w:r>
        <w:rPr>
          <w:sz w:val="22"/>
          <w:szCs w:val="26"/>
          <w:lang w:eastAsia="pt-BR"/>
        </w:rPr>
        <w:t>:</w:t>
      </w:r>
      <w:r>
        <w:rPr>
          <w:sz w:val="26"/>
          <w:szCs w:val="26"/>
          <w:lang w:eastAsia="pt-BR"/>
        </w:rPr>
        <w:t xml:space="preserve"> colegiado integrante das URE’s, formado pelos presidentes dos Centros Espíritas filiados à FEP, nas respectivas Regiões.</w:t>
      </w:r>
    </w:p>
    <w:p>
      <w:pPr>
        <w:pStyle w:val="Normal"/>
        <w:autoSpaceDE w:val="false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pt-BR"/>
        </w:rPr>
      </w:pPr>
      <w:r>
        <w:rPr>
          <w:b/>
          <w:sz w:val="22"/>
          <w:szCs w:val="26"/>
          <w:lang w:eastAsia="pt-BR"/>
        </w:rPr>
        <w:t>CENTRO ESPÍRITA</w:t>
      </w:r>
      <w:r>
        <w:rPr>
          <w:sz w:val="22"/>
          <w:szCs w:val="26"/>
          <w:lang w:eastAsia="pt-BR"/>
        </w:rPr>
        <w:t>:</w:t>
      </w:r>
      <w:r>
        <w:rPr>
          <w:sz w:val="26"/>
          <w:szCs w:val="26"/>
          <w:lang w:eastAsia="pt-BR"/>
        </w:rPr>
        <w:t xml:space="preserve"> organização religiosa sem fins econômicos, com a missão de promover o estudo, a difusão e a prática da Doutrina Espírita. É unidade fundamental do Movimento Espírita.</w:t>
      </w:r>
    </w:p>
    <w:p>
      <w:pPr>
        <w:pStyle w:val="Normal"/>
        <w:autoSpaceDE w:val="false"/>
        <w:rPr>
          <w:i/>
          <w:i/>
          <w:sz w:val="26"/>
          <w:szCs w:val="26"/>
          <w:lang w:eastAsia="pt-BR"/>
        </w:rPr>
      </w:pPr>
      <w:r>
        <w:rPr>
          <w:i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6"/>
          <w:lang w:eastAsia="pt-BR"/>
        </w:rPr>
        <w:t>MOVIMENTO ESPÍRITA:</w:t>
      </w:r>
      <w:r>
        <w:rPr>
          <w:sz w:val="26"/>
          <w:szCs w:val="26"/>
          <w:lang w:eastAsia="pt-BR"/>
        </w:rPr>
        <w:t xml:space="preserve"> ações desenvolvidas pelas Instituições Espíritas e pelos Espíritas com o fim de difundir a Doutrina Espírita.</w:t>
      </w:r>
    </w:p>
    <w:p>
      <w:pPr>
        <w:pStyle w:val="Normal"/>
        <w:autoSpaceDE w:val="false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rPr>
          <w:rFonts w:ascii="MSTT31c4f4" w:hAnsi="MSTT31c4f4" w:cs="MSTT31c4f4"/>
          <w:b/>
          <w:b/>
          <w:sz w:val="26"/>
          <w:szCs w:val="26"/>
          <w:lang w:eastAsia="pt-BR"/>
        </w:rPr>
      </w:pPr>
      <w:r>
        <w:rPr>
          <w:rFonts w:cs="MSTT31c4f4" w:ascii="MSTT31c4f4" w:hAnsi="MSTT31c4f4"/>
          <w:b/>
          <w:sz w:val="26"/>
          <w:szCs w:val="26"/>
          <w:lang w:eastAsia="pt-BR"/>
        </w:rPr>
      </w:r>
    </w:p>
    <w:p>
      <w:pPr>
        <w:pStyle w:val="Heading1"/>
        <w:rPr>
          <w:rFonts w:ascii="MSTT31c4f4" w:hAnsi="MSTT31c4f4" w:cs="MSTT31c4f4"/>
          <w:b w:val="false"/>
          <w:b w:val="false"/>
          <w:sz w:val="26"/>
          <w:szCs w:val="26"/>
          <w:lang w:eastAsia="pt-BR"/>
        </w:rPr>
      </w:pPr>
      <w:r>
        <w:rPr>
          <w:rFonts w:cs="MSTT31c4f4"/>
          <w:b w:val="false"/>
          <w:sz w:val="26"/>
          <w:szCs w:val="26"/>
          <w:lang w:eastAsia="pt-BR"/>
        </w:rPr>
      </w:r>
    </w:p>
    <w:p>
      <w:pPr>
        <w:pStyle w:val="Heading1"/>
        <w:rPr/>
      </w:pPr>
      <w:r>
        <w:rPr/>
        <w:t>A URE NO CONTEXTO FEDERATIVO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lang w:eastAsia="pt-BR"/>
        </w:rPr>
      </w:pPr>
      <w:r>
        <w:rPr>
          <w:b/>
          <w:color w:val="000000"/>
          <w:sz w:val="26"/>
          <w:szCs w:val="26"/>
          <w:lang w:eastAsia="pt-BR"/>
        </w:rPr>
        <w:t>As URE’s têm por objetivo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lang w:eastAsia="pt-BR"/>
        </w:rPr>
      </w:pPr>
      <w:r>
        <w:rPr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I. Representar a Federação Espírita do Paraná na respectiva região, executando</w:t>
      </w:r>
      <w:r>
        <w:rPr>
          <w:b/>
          <w:color w:val="0000FF"/>
          <w:sz w:val="26"/>
          <w:szCs w:val="26"/>
          <w:lang w:eastAsia="pt-BR"/>
        </w:rPr>
        <w:t xml:space="preserve"> </w:t>
      </w:r>
      <w:r>
        <w:rPr>
          <w:color w:val="000000"/>
          <w:sz w:val="26"/>
          <w:szCs w:val="26"/>
          <w:lang w:eastAsia="pt-BR"/>
        </w:rPr>
        <w:t>deliberações e orientações dela emanadas;</w:t>
      </w:r>
      <w:r>
        <w:rPr>
          <w:color w:val="339966"/>
          <w:sz w:val="26"/>
          <w:szCs w:val="26"/>
          <w:lang w:eastAsia="pt-BR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II. Promover, por todos os meios cabíveis, relações com as instituições espíritas e destas entre si, sediadas nas respectivas regiões, objetivando: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pt-BR"/>
        </w:rPr>
      </w:pPr>
      <w:r>
        <w:rPr>
          <w:color w:val="000000"/>
          <w:sz w:val="26"/>
          <w:szCs w:val="26"/>
          <w:lang w:eastAsia="pt-BR"/>
        </w:rPr>
        <w:t xml:space="preserve">a) a difusão doutrinária, a orientação e a dinamização do Movimento Espírita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b) o estudo da Doutrina Espírita, a unificação e a confraternização da família espírita;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 xml:space="preserve">c) a contínua melhoria, qualitativa e quantitativa, das Instituições Espíritas, incentivando a formação de infâncias e juventudes espíritas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 xml:space="preserve">III. Promover, direta e indiretamente, a orientação dos trabalhos de divulgação doutrinária e práticos, nas Instituições Espíritas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IV. Procurar trazer para o seio da Federação Espírita do Paraná, as instituições não filiadas.</w:t>
      </w:r>
    </w:p>
    <w:p>
      <w:pPr>
        <w:pStyle w:val="Normal"/>
        <w:autoSpaceDE w:val="false"/>
        <w:jc w:val="both"/>
        <w:rPr>
          <w:rFonts w:ascii="MSTT31c491" w:hAnsi="MSTT31c491" w:cs="MSTT31c491"/>
          <w:color w:val="000000"/>
          <w:sz w:val="26"/>
          <w:szCs w:val="26"/>
          <w:lang w:eastAsia="pt-BR"/>
        </w:rPr>
      </w:pPr>
      <w:r>
        <w:rPr>
          <w:rFonts w:cs="MSTT31c491" w:ascii="MSTT31c491" w:hAnsi="MSTT31c491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pt-BR"/>
        </w:rPr>
      </w:pPr>
      <w:r>
        <w:rPr>
          <w:rFonts w:eastAsia="Arial"/>
          <w:color w:val="000000"/>
          <w:sz w:val="26"/>
          <w:szCs w:val="26"/>
          <w:lang w:eastAsia="pt-BR"/>
        </w:rPr>
        <w:t xml:space="preserve">      </w:t>
      </w:r>
      <w:r>
        <w:rPr>
          <w:color w:val="000000"/>
          <w:sz w:val="26"/>
          <w:szCs w:val="26"/>
          <w:lang w:eastAsia="pt-BR"/>
        </w:rPr>
        <w:t>A divulgação doutrinária oferecida pelas URE’s, em seus programas, deverá ser baseada na orientação doutrinária da Federação Espírita do Paraná.</w:t>
      </w:r>
    </w:p>
    <w:p>
      <w:pPr>
        <w:pStyle w:val="Normal"/>
        <w:autoSpaceDE w:val="false"/>
        <w:rPr>
          <w:rFonts w:ascii="Symbol" w:hAnsi="Symbol" w:cs="Symbol"/>
          <w:i/>
          <w:i/>
          <w:color w:val="000000"/>
          <w:sz w:val="26"/>
          <w:szCs w:val="26"/>
          <w:lang w:eastAsia="pt-BR"/>
        </w:rPr>
      </w:pPr>
      <w:r>
        <w:rPr>
          <w:rFonts w:cs="Symbol" w:ascii="Symbol" w:hAnsi="Symbol"/>
          <w:i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  <w:t>A URE e seus compromissos com a FEP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000000"/>
          <w:sz w:val="26"/>
          <w:szCs w:val="26"/>
          <w:lang w:eastAsia="pt-BR"/>
        </w:rPr>
      </w:pPr>
      <w:r>
        <w:rPr>
          <w:rFonts w:cs="Courier;Courier New" w:ascii="Courier;Courier New" w:hAnsi="Courier;Courier New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A URE tem compromissos doutrinários e administrativos com a FEP e com o Movimento Espírita.</w:t>
      </w:r>
    </w:p>
    <w:p>
      <w:pPr>
        <w:pStyle w:val="Normal"/>
        <w:autoSpaceDE w:val="false"/>
        <w:ind w:left="360" w:hanging="0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6"/>
          <w:szCs w:val="26"/>
          <w:lang w:eastAsia="pt-BR"/>
        </w:rPr>
        <w:t>Todas as Instituições filiadas à FEP estão</w:t>
      </w:r>
      <w:r>
        <w:rPr>
          <w:color w:val="000000"/>
          <w:sz w:val="26"/>
          <w:szCs w:val="26"/>
          <w:lang w:eastAsia="pt-BR"/>
        </w:rPr>
        <w:t xml:space="preserve"> diretamente vinculadas e compromissadas com o Sistema Federativo Estadual.</w:t>
      </w:r>
    </w:p>
    <w:p>
      <w:pPr>
        <w:pStyle w:val="Normal"/>
        <w:tabs>
          <w:tab w:val="clear" w:pos="708"/>
          <w:tab w:val="left" w:pos="2477" w:leader="none"/>
        </w:tabs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ing1"/>
        <w:rPr>
          <w:rFonts w:ascii="MSTT31c491" w:hAnsi="MSTT31c491" w:cs="MSTT31c491"/>
          <w:color w:val="000000"/>
          <w:sz w:val="26"/>
          <w:szCs w:val="26"/>
          <w:lang w:eastAsia="pt-BR"/>
        </w:rPr>
      </w:pPr>
      <w:r>
        <w:rPr>
          <w:rFonts w:cs="MSTT31c491" w:ascii="MSTT31c491" w:hAnsi="MSTT31c491"/>
          <w:color w:val="000000"/>
          <w:sz w:val="26"/>
          <w:szCs w:val="26"/>
          <w:lang w:eastAsia="pt-BR"/>
        </w:rPr>
      </w:r>
    </w:p>
    <w:p>
      <w:pPr>
        <w:pStyle w:val="Heading1"/>
        <w:rPr>
          <w:rFonts w:ascii="MSTT31c491" w:hAnsi="MSTT31c491" w:cs="MSTT31c491"/>
        </w:rPr>
      </w:pPr>
      <w:r>
        <w:rPr>
          <w:rFonts w:cs="MSTT31c491" w:ascii="MSTT31c491" w:hAnsi="MSTT31c491"/>
        </w:rPr>
        <w:t>ORGANIZAÇÃO NECESSÁRIA DAS URE’s</w:t>
      </w:r>
    </w:p>
    <w:p>
      <w:pPr>
        <w:pStyle w:val="Normal"/>
        <w:autoSpaceDE w:val="false"/>
        <w:rPr>
          <w:rFonts w:ascii="Symbol" w:hAnsi="Symbol" w:cs="Symbol"/>
          <w:color w:val="000000"/>
          <w:sz w:val="26"/>
          <w:szCs w:val="26"/>
          <w:lang w:eastAsia="pt-BR"/>
        </w:rPr>
      </w:pPr>
      <w:r>
        <w:rPr>
          <w:rFonts w:cs="Symbol" w:ascii="Symbol" w:hAnsi="Symbol"/>
          <w:color w:val="000000"/>
          <w:sz w:val="26"/>
          <w:szCs w:val="26"/>
          <w:lang w:eastAsia="pt-BR"/>
        </w:rPr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Formar equipe diretiva da URE, com estrutura departamental em analogia com a Diretoria Executiva da FEP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i/>
          <w:i/>
          <w:color w:val="800000"/>
          <w:sz w:val="20"/>
          <w:szCs w:val="20"/>
          <w:lang w:eastAsia="pt-BR"/>
        </w:rPr>
      </w:pPr>
      <w:r>
        <w:rPr>
          <w:color w:val="000000"/>
          <w:sz w:val="26"/>
          <w:szCs w:val="26"/>
          <w:lang w:eastAsia="pt-BR"/>
        </w:rPr>
        <w:t>Escolher colaboradores mediante critérios ético-doutrinários e que estejam efetivamente vinculados, com participação ativa em Instituição</w:t>
      </w:r>
      <w:r>
        <w:rPr>
          <w:color w:val="FF0000"/>
          <w:sz w:val="26"/>
          <w:szCs w:val="26"/>
          <w:lang w:eastAsia="pt-BR"/>
        </w:rPr>
        <w:t xml:space="preserve"> </w:t>
      </w:r>
      <w:r>
        <w:rPr>
          <w:color w:val="000000"/>
          <w:sz w:val="26"/>
          <w:szCs w:val="26"/>
          <w:lang w:eastAsia="pt-BR"/>
        </w:rPr>
        <w:t xml:space="preserve">Espírita;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  <w:sz w:val="26"/>
          <w:szCs w:val="26"/>
          <w:lang w:eastAsia="pt-BR"/>
        </w:rPr>
        <w:t>Incentivar os trabalhadores das Instituições</w:t>
      </w:r>
      <w:r>
        <w:rPr>
          <w:color w:val="FF0000"/>
          <w:sz w:val="26"/>
          <w:szCs w:val="26"/>
          <w:lang w:eastAsia="pt-BR"/>
        </w:rPr>
        <w:t xml:space="preserve"> </w:t>
      </w:r>
      <w:r>
        <w:rPr>
          <w:color w:val="000000"/>
          <w:sz w:val="26"/>
          <w:szCs w:val="26"/>
          <w:lang w:eastAsia="pt-BR"/>
        </w:rPr>
        <w:t>Espíritas à participação</w:t>
      </w:r>
      <w:r>
        <w:rPr>
          <w:color w:val="FF0000"/>
          <w:sz w:val="26"/>
          <w:szCs w:val="26"/>
          <w:lang w:eastAsia="pt-BR"/>
        </w:rPr>
        <w:t xml:space="preserve"> </w:t>
      </w:r>
      <w:r>
        <w:rPr>
          <w:sz w:val="26"/>
          <w:szCs w:val="26"/>
          <w:lang w:eastAsia="pt-BR"/>
        </w:rPr>
        <w:t>n</w:t>
      </w:r>
      <w:r>
        <w:rPr>
          <w:color w:val="000000"/>
          <w:sz w:val="26"/>
          <w:szCs w:val="26"/>
          <w:lang w:eastAsia="pt-BR"/>
        </w:rPr>
        <w:t>a equipe da URE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Promover treinamentos periódicos para a equipe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Dividir tarefas e responsabilidades, efetuando avaliações regulares da atuação da URE como um todo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Estabelecer convivência fraterna.</w:t>
      </w:r>
    </w:p>
    <w:p>
      <w:pPr>
        <w:pStyle w:val="Normal"/>
        <w:autoSpaceDE w:val="false"/>
        <w:jc w:val="both"/>
        <w:rPr>
          <w:rFonts w:ascii="Symbol" w:hAnsi="Symbol" w:cs="Symbol"/>
          <w:color w:val="000000"/>
          <w:sz w:val="26"/>
          <w:szCs w:val="26"/>
          <w:lang w:eastAsia="pt-BR"/>
        </w:rPr>
      </w:pPr>
      <w:r>
        <w:rPr>
          <w:rFonts w:cs="Symbol" w:ascii="Symbol" w:hAnsi="Symbol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ind w:left="720" w:hanging="320"/>
        <w:jc w:val="both"/>
        <w:rPr>
          <w:b/>
          <w:b/>
          <w:bCs/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  <w:t>Ações do Conselho Regional Espírita (CRE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  <w:color w:val="000000"/>
          <w:sz w:val="26"/>
          <w:szCs w:val="26"/>
          <w:lang w:eastAsia="pt-BR"/>
        </w:rPr>
      </w:pPr>
      <w:r>
        <w:rPr>
          <w:rFonts w:cs="Courier;Courier New" w:ascii="Courier;Courier New" w:hAnsi="Courier;Courier New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Promover reuniões periódicas, de forma dinâmica e orientativ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 xml:space="preserve">Envolver os dirigentes das Instituições Espíritas no planejamento e execução das ações do Movimento Espírita Regional, dividindo compromissos e responsabilidades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Estabelecer espírito cooperativo entre todos, com visão de resultados, fazendo-se avaliações constantes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6"/>
          <w:szCs w:val="26"/>
          <w:lang w:eastAsia="pt-BR"/>
        </w:rPr>
        <w:t>Estimular</w:t>
      </w:r>
      <w:r>
        <w:rPr>
          <w:color w:val="FF0000"/>
          <w:sz w:val="26"/>
          <w:szCs w:val="26"/>
          <w:lang w:eastAsia="pt-BR"/>
        </w:rPr>
        <w:t xml:space="preserve"> </w:t>
      </w:r>
      <w:r>
        <w:rPr>
          <w:color w:val="000000"/>
          <w:sz w:val="26"/>
          <w:szCs w:val="26"/>
          <w:lang w:eastAsia="pt-BR"/>
        </w:rPr>
        <w:t>a solidariedade e o trabalho de todos,</w:t>
      </w:r>
      <w:r>
        <w:rPr>
          <w:color w:val="FF0000"/>
          <w:sz w:val="26"/>
          <w:szCs w:val="26"/>
          <w:lang w:eastAsia="pt-BR"/>
        </w:rPr>
        <w:t xml:space="preserve"> </w:t>
      </w:r>
      <w:r>
        <w:rPr>
          <w:color w:val="000000"/>
          <w:sz w:val="26"/>
          <w:szCs w:val="26"/>
          <w:lang w:eastAsia="pt-BR"/>
        </w:rPr>
        <w:t xml:space="preserve">orientando para o engajamento dos dirigentes no espírito do Sistema Federativo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color w:val="000000"/>
          <w:sz w:val="20"/>
          <w:szCs w:val="20"/>
          <w:lang w:eastAsia="pt-BR"/>
        </w:rPr>
      </w:pPr>
      <w:r>
        <w:rPr>
          <w:color w:val="000000"/>
          <w:sz w:val="26"/>
          <w:szCs w:val="26"/>
          <w:lang w:eastAsia="pt-BR"/>
        </w:rPr>
        <w:t xml:space="preserve">Divulgar as ações da FEP, recomendando o uso dos seus programas de estudo, bem como a consulta à relação dos itens disponíveis na Livraria Mundo Espírita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color w:val="000000"/>
          <w:sz w:val="20"/>
          <w:szCs w:val="20"/>
          <w:lang w:eastAsia="pt-BR"/>
        </w:rPr>
      </w:pPr>
      <w:r>
        <w:rPr>
          <w:color w:val="000000"/>
          <w:sz w:val="26"/>
          <w:szCs w:val="26"/>
          <w:lang w:eastAsia="pt-BR"/>
        </w:rPr>
        <w:t>Incentivar a leitura, a divulgação e a assinatura do Jornal Mundo Espírit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color w:val="000000"/>
          <w:sz w:val="20"/>
          <w:szCs w:val="20"/>
          <w:lang w:eastAsia="pt-BR"/>
        </w:rPr>
      </w:pPr>
      <w:r>
        <w:rPr>
          <w:color w:val="000000"/>
          <w:sz w:val="26"/>
          <w:szCs w:val="26"/>
          <w:lang w:eastAsia="pt-BR"/>
        </w:rPr>
        <w:t xml:space="preserve">Incentivar a veiculação e divulgação de programas radiofônicos e televisivos produzidos e ou promovidos pela FEP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color w:val="000000"/>
          <w:sz w:val="20"/>
          <w:szCs w:val="20"/>
          <w:lang w:eastAsia="pt-BR"/>
        </w:rPr>
      </w:pPr>
      <w:r>
        <w:rPr>
          <w:color w:val="000000"/>
          <w:sz w:val="26"/>
          <w:szCs w:val="26"/>
          <w:lang w:eastAsia="pt-BR"/>
        </w:rPr>
        <w:t>Incentivar a veiculação e divulgação das edições literárias e audiovisuais produzidos pela FEP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Incentivar a criação e manutenção de livrarias e bibliotecas espíritas nas Instituições Espíritas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Estimular o estudo da Doutrina Espírita como condição fundamental para a estruturação e a manutenção da Instituição Espírit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color w:val="000000"/>
          <w:sz w:val="20"/>
          <w:szCs w:val="20"/>
          <w:lang w:eastAsia="pt-BR"/>
        </w:rPr>
      </w:pPr>
      <w:r>
        <w:rPr>
          <w:color w:val="000000"/>
          <w:sz w:val="26"/>
          <w:szCs w:val="26"/>
          <w:lang w:eastAsia="pt-BR"/>
        </w:rPr>
        <w:t>Orientar para que os Centros Espíritas tenham estrutura departamental em analogia com a URE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color w:val="000000"/>
          <w:sz w:val="20"/>
          <w:szCs w:val="20"/>
          <w:lang w:eastAsia="pt-BR"/>
        </w:rPr>
      </w:pPr>
      <w:r>
        <w:rPr>
          <w:color w:val="000000"/>
          <w:sz w:val="26"/>
          <w:szCs w:val="26"/>
          <w:lang w:eastAsia="pt-BR"/>
        </w:rPr>
        <w:t xml:space="preserve">Orientar as Instituições Espíritas quanto à regularização de aspectos administrativos, fiscais e legais, mantendo-os informados sobre as eventuais alterações. </w:t>
      </w:r>
    </w:p>
    <w:p>
      <w:pPr>
        <w:pStyle w:val="Normal"/>
        <w:autoSpaceDE w:val="false"/>
        <w:rPr>
          <w:rFonts w:ascii="Symbol" w:hAnsi="Symbol" w:cs="Symbol"/>
          <w:i/>
          <w:i/>
          <w:color w:val="000000"/>
          <w:sz w:val="26"/>
          <w:szCs w:val="26"/>
          <w:lang w:eastAsia="pt-BR"/>
        </w:rPr>
      </w:pPr>
      <w:r>
        <w:rPr>
          <w:rFonts w:cs="Symbol" w:ascii="Symbol" w:hAnsi="Symbol"/>
          <w:i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  <w:t>A URE e sua base administrativa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color w:val="000000"/>
          <w:sz w:val="26"/>
          <w:szCs w:val="26"/>
          <w:lang w:eastAsia="pt-BR"/>
        </w:rPr>
      </w:pPr>
      <w:r>
        <w:rPr>
          <w:rFonts w:cs="Courier;Courier New" w:ascii="Courier;Courier New" w:hAnsi="Courier;Courier New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Toda comunicação oficial da URE será feita com papelaria própria, segundo modelo aprovado e adotado pela FEP, devendo ser utilizada unicamente para fins específicos de sua atuaçã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A URE deverá primar pela pontualidade em suas comunicações com a Diretoria Executiva da FEP, Instituições Espíritas e demais interlocutore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O movimento de caixa deverá ser realizado e lançado conforme orientação dada pela Diretoria Executiva da FEP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Os gastos que extrapolem o valor de caixa da URE dependem de autorização prévia da Diretoria Executiva da FEP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O patrocínio, apoio ou promoção de eventos pela URE, com fins de arrecadação de valores financeiros para seu caixa ou para terceiros, deve ser coerente com os princípios da Doutrina Espírit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6"/>
          <w:szCs w:val="26"/>
          <w:lang w:eastAsia="pt-BR"/>
        </w:rPr>
        <w:t>Aos dirigentes da URE cabe o compromisso ético</w:t>
      </w:r>
      <w:r>
        <w:rPr>
          <w:color w:val="FF0000"/>
          <w:sz w:val="26"/>
          <w:szCs w:val="26"/>
          <w:lang w:eastAsia="pt-BR"/>
        </w:rPr>
        <w:t xml:space="preserve"> </w:t>
      </w:r>
      <w:r>
        <w:rPr>
          <w:color w:val="000000"/>
          <w:sz w:val="26"/>
          <w:szCs w:val="26"/>
          <w:lang w:eastAsia="pt-BR"/>
        </w:rPr>
        <w:t>de não participar</w:t>
      </w:r>
      <w:r>
        <w:rPr>
          <w:color w:val="FF0000"/>
          <w:sz w:val="26"/>
          <w:szCs w:val="26"/>
          <w:lang w:eastAsia="pt-BR"/>
        </w:rPr>
        <w:t xml:space="preserve"> </w:t>
      </w:r>
      <w:r>
        <w:rPr>
          <w:color w:val="000000"/>
          <w:sz w:val="26"/>
          <w:szCs w:val="26"/>
          <w:lang w:eastAsia="pt-BR"/>
        </w:rPr>
        <w:t xml:space="preserve">em qualquer tipo de evento que apresente, implícita ou explicitamente, posturas não condizentes com os princípios doutrinários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Despesas pretendidas à conta direta da FEP, somente poderão ser realizadas se propostas com antecedência mínima de três meses, e tenham sido autorizada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A URE tem compromisso com a gratuidade dos eventos doutrinários. Patrocínios desses eventos dependerão de prévio exame de disponibilidade financeira e correspondente aprovação quando da Agenda Anual de Atividades Doutrinárias da FEP. Eventos ali não contemplados poderão ser submetidos à análise da Diretoria Executiva, desde que com antecedência mínima de três mese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A URE não tem compromisso com o patrocínio financeiro do Movimento Espírita Regional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A URE deve sensibilizar os dirigentes e trabalhadores espíritas quanto ao compromisso de dinamizar o Movimento Espírita, alertando sobre a necessidade da assunção de investimentos financeiros com a cobertura dos custos da tarefa, por parte das Instituições e dos Espírita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A URE somente encaminhará membros para participar dos eventos estaduais, às expensas da FEP, quando houver convite pessoal e intransferível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As atividades desenvolvidas pela URE devem observar o princípio da economia, inclusive quanto a despesas pessoais realizadas às expensas do Sistema Federativo (transporte, alimentação, estadia e outras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6"/>
          <w:szCs w:val="26"/>
          <w:lang w:eastAsia="pt-BR"/>
        </w:rPr>
      </w:pPr>
      <w:r>
        <w:rPr>
          <w:b/>
          <w:color w:val="000000"/>
          <w:sz w:val="26"/>
          <w:szCs w:val="26"/>
          <w:lang w:eastAsia="pt-BR"/>
        </w:rPr>
        <w:t>A URE e a escolha de sua Diretoria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6"/>
          <w:szCs w:val="26"/>
          <w:lang w:eastAsia="pt-BR"/>
        </w:rPr>
      </w:pPr>
      <w:r>
        <w:rPr>
          <w:b/>
          <w:color w:val="000000"/>
          <w:sz w:val="26"/>
          <w:szCs w:val="26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A hegemonia do Sistema Federativo estabelece a analogia da Diretoria da URE para com a Diretoria Executiva da FEP também quanto à sucessão no seu quadro diretivo, ficando estabelecida possibilidade de reeleição consecutiva do seu presidente e vices uma única vez nas mesmas funçõe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Para a eleição da Diretoria da URE, deverá ser formalizada a chapa de candidatos a presidente, 1.º e 2.º vices, com no mínimo, trinta dias de antecedência à data previamente marcada e anunciada, acompanhadas de currículo doutrinário de cada integrante, com destaque para as respectivas Instituições Espíritas, filiadas à FEP, onde estejam associados e vinculados pela freqüência e assiduidade no trabalho, há mais de dois anos. As chapas inscritas perante o Conselho Regional Espírita, deverão ser enviadas pela Diretoria da URE à Diretoria Executiva da FEP, para que esta, a seu tempo, noticie o fato a cada Instituição Espírita filiada da correspondente Regiã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Na eleição somente poderá votar o presidente de cada Instituição Espírita filiada, ou, na sua ausência, seu vice-presidente, e, na falta deste, um dos membros da sua Diretoria, expressamente credenciad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A URE deverá ajustar seu calendário, para que as eleições se dêem no mês de outubro dos anos pares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Na eventualidade de impedimento permanente do presidente da URE em continuar à frente da Diretoria, assume o 1.º vice, até o final do mandato; na impossibilidade deste, o 2.º vice; na impossibilidade deste também, a FEP, em consenso com o CRE, indicará substituto legal, preferencialmente dentre os demais pares da Diretoria da URE respectiv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Dentre as alternativas de impedimento, tanto para o presidente como para qualquer de seus pares na Diretoria, estipula-se a possibilidade de declaração de impedimento a ser dada pelo CFE, uma vez configurada atitude pessoal ou diretiva que afronte princípios ético-morais e doutrinários, respeitado o direito de ampla defesa.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  <w:lang w:eastAsia="pt-BR"/>
        </w:rPr>
      </w:pPr>
      <w:r>
        <w:rPr>
          <w:rFonts w:eastAsia="Arial"/>
          <w:color w:val="000000"/>
          <w:sz w:val="26"/>
          <w:szCs w:val="26"/>
          <w:lang w:eastAsia="pt-BR"/>
        </w:rPr>
        <w:t xml:space="preserve">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  <w:t>A URE e o Conselho Federativo Estadual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  <w:color w:val="000000"/>
          <w:sz w:val="26"/>
          <w:szCs w:val="26"/>
          <w:lang w:eastAsia="pt-BR"/>
        </w:rPr>
      </w:pPr>
      <w:r>
        <w:rPr>
          <w:rFonts w:cs="Courier;Courier New" w:ascii="Courier;Courier New" w:hAnsi="Courier;Courier New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O presidente da URE é membro do CFE e representante da FEP na sua respectiva Região, tanto para as questões doutrinárias como administrativ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Na ausência do presidente da URE deverá o 1º ou 2º vice substituí-lo, para se ter direito a voz e vo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A presença da direção da URE nas reuniões do CFE é essencial para a unidade doutriná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A URE deverá apresentar ao CFE, por escrito, até a data de cada reunião ordinária do mesmo, relatório das atividades levadas a efeito no período entre cada reunião.</w:t>
      </w:r>
    </w:p>
    <w:p>
      <w:pPr>
        <w:pStyle w:val="Normal"/>
        <w:autoSpaceDE w:val="false"/>
        <w:jc w:val="both"/>
        <w:rPr>
          <w:rFonts w:ascii="MSTT31c491" w:hAnsi="MSTT31c491" w:cs="MSTT31c491"/>
          <w:color w:val="000000"/>
          <w:sz w:val="26"/>
          <w:szCs w:val="26"/>
          <w:lang w:eastAsia="pt-BR"/>
        </w:rPr>
      </w:pPr>
      <w:r>
        <w:rPr>
          <w:rFonts w:cs="MSTT31c491" w:ascii="MSTT31c491" w:hAnsi="MSTT31c491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ind w:firstLine="360"/>
        <w:jc w:val="both"/>
        <w:rPr>
          <w:rFonts w:ascii="MSTT31c52e" w:hAnsi="MSTT31c52e" w:cs="MSTT31c52e"/>
          <w:b/>
          <w:b/>
          <w:color w:val="000000"/>
          <w:sz w:val="26"/>
          <w:szCs w:val="28"/>
          <w:lang w:eastAsia="pt-BR"/>
        </w:rPr>
      </w:pPr>
      <w:r>
        <w:rPr>
          <w:rFonts w:cs="MSTT31c52e" w:ascii="MSTT31c52e" w:hAnsi="MSTT31c52e"/>
          <w:b/>
          <w:color w:val="000000"/>
          <w:sz w:val="26"/>
          <w:szCs w:val="28"/>
          <w:lang w:eastAsia="pt-BR"/>
        </w:rPr>
        <w:t>A URE e sua atuação Regional e Inter-Regional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  <w:color w:val="000000"/>
          <w:sz w:val="26"/>
          <w:szCs w:val="26"/>
          <w:lang w:eastAsia="pt-BR"/>
        </w:rPr>
      </w:pPr>
      <w:r>
        <w:rPr>
          <w:rFonts w:cs="Symbol" w:ascii="Symbol" w:hAnsi="Symbol"/>
          <w:b/>
          <w:color w:val="000000"/>
          <w:sz w:val="26"/>
          <w:szCs w:val="26"/>
          <w:lang w:eastAsia="pt-BR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A URE deverá atuar dentro de seus limites regionais e inter-regionais, conforme divisão territorial estabelecida pelo CFE, evitando qualquer ação que enseje desvirtuamento desses limites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Agir em consenso com os demais dirigentes de URE, no contexto inter-regional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Integrar a sua equipe para ação regional e inter-regional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Primar pela presença efetiva pessoal e da equipe da URE em todas as etapas de cada tarefa ou evento, quer regional quer inter-regionalment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Orientar o Movimento Espírita Regional no sentido de que as promoções de eventos públicos de cada Instituição Espírita se dêem sempre em consonância com a UR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Atualizar, periodicamente, a relação das Instituições Espíritas, contemplando: Diretoria e seus endereços, datas de início e fim de mandato, departamentos e seus diretores e grade semanal de tarefas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Promover visitas periódicas nas Instituições Espíritas ou Grupos em formação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6"/>
          <w:szCs w:val="26"/>
          <w:lang w:eastAsia="pt-BR"/>
        </w:rPr>
        <w:t xml:space="preserve">Elaborar </w:t>
      </w:r>
      <w:r>
        <w:rPr>
          <w:bCs/>
          <w:color w:val="000000"/>
          <w:sz w:val="26"/>
          <w:szCs w:val="26"/>
          <w:lang w:eastAsia="pt-BR"/>
        </w:rPr>
        <w:t>agenda anual de trabalho</w:t>
      </w:r>
      <w:r>
        <w:rPr>
          <w:color w:val="000000"/>
          <w:sz w:val="26"/>
          <w:szCs w:val="26"/>
          <w:lang w:eastAsia="pt-BR"/>
        </w:rPr>
        <w:t>, contemplando as ações de cada Instituição Espírita, evitando coincidência de eventos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Proceder, periodicamente, avaliação do plano de trabalho.</w:t>
      </w:r>
    </w:p>
    <w:p>
      <w:pPr>
        <w:pStyle w:val="Normal"/>
        <w:autoSpaceDE w:val="false"/>
        <w:jc w:val="both"/>
        <w:rPr>
          <w:rFonts w:ascii="MSTT31c4e7" w:hAnsi="MSTT31c4e7" w:cs="MSTT31c4e7"/>
          <w:color w:val="000000"/>
          <w:sz w:val="26"/>
          <w:szCs w:val="26"/>
          <w:lang w:eastAsia="pt-BR"/>
        </w:rPr>
      </w:pPr>
      <w:r>
        <w:rPr>
          <w:rFonts w:cs="MSTT31c4e7" w:ascii="MSTT31c4e7" w:hAnsi="MSTT31c4e7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ind w:firstLine="360"/>
        <w:jc w:val="both"/>
        <w:rPr>
          <w:rFonts w:ascii="MSTT31c4e7" w:hAnsi="MSTT31c4e7" w:cs="MSTT31c4e7"/>
          <w:b/>
          <w:b/>
          <w:color w:val="FF0000"/>
          <w:sz w:val="26"/>
          <w:szCs w:val="28"/>
          <w:lang w:eastAsia="pt-BR"/>
        </w:rPr>
      </w:pPr>
      <w:r>
        <w:rPr>
          <w:rFonts w:cs="MSTT31c4e7" w:ascii="MSTT31c4e7" w:hAnsi="MSTT31c4e7"/>
          <w:b/>
          <w:color w:val="000000"/>
          <w:sz w:val="26"/>
          <w:szCs w:val="28"/>
          <w:lang w:eastAsia="pt-BR"/>
        </w:rPr>
        <w:t>A URE e a dinâmica do trabalho</w:t>
      </w:r>
    </w:p>
    <w:p>
      <w:pPr>
        <w:pStyle w:val="Normal"/>
        <w:autoSpaceDE w:val="false"/>
        <w:jc w:val="both"/>
        <w:rPr>
          <w:rFonts w:ascii="MSTT31c4e7" w:hAnsi="MSTT31c4e7" w:cs="MSTT31c4e7"/>
          <w:b/>
          <w:b/>
          <w:bCs/>
          <w:color w:val="000000"/>
          <w:sz w:val="26"/>
          <w:szCs w:val="26"/>
          <w:lang w:eastAsia="pt-BR"/>
        </w:rPr>
      </w:pPr>
      <w:r>
        <w:rPr>
          <w:rFonts w:cs="MSTT31c4e7" w:ascii="MSTT31c4e7" w:hAnsi="MSTT31c4e7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Estimular, como atividade principal, nas Instituições Espíritas, o estudo da Doutrina Espírita, com ênfase nas Obras Básicas (Pentatêuco Kardequiano)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Saber quando, quanto, como, com quem, o quê, com que meios patrocinar, apoiar ou promover as ações pretendidas por uma ou mais das Instituições Espíritas da Região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  <w:sz w:val="26"/>
          <w:szCs w:val="26"/>
          <w:lang w:eastAsia="pt-BR"/>
        </w:rPr>
        <w:t>Organizar os eventos</w:t>
      </w:r>
      <w:r>
        <w:rPr>
          <w:color w:val="FF0000"/>
          <w:sz w:val="26"/>
          <w:szCs w:val="26"/>
          <w:lang w:eastAsia="pt-BR"/>
        </w:rPr>
        <w:t xml:space="preserve"> </w:t>
      </w:r>
      <w:r>
        <w:rPr>
          <w:color w:val="000000"/>
          <w:sz w:val="26"/>
          <w:szCs w:val="26"/>
          <w:lang w:eastAsia="pt-BR"/>
        </w:rPr>
        <w:t>atendendo todos os critérios de qualidade e segurança cabíveis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Atender com qualidade e espírito de fraternidade o público convidado, bem como os expositores e a equipe organizadora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Convidar oradores em consenso com a Diretoria Executiva da FEP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Recomendar a prática do Evangelho no Lar e orientar como fazê-lo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Estimular e cooperar na implantação de Centros Espíritas ou, inicialmente, de grupos de estudos doutrinários, orientando, apoiando e intensificando esforços de adesão e filiação ao Sistema Federativo Estadual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sz w:val="26"/>
          <w:szCs w:val="26"/>
          <w:lang w:eastAsia="pt-BR"/>
        </w:rPr>
        <w:t xml:space="preserve">Divulgar e aplicar a série </w:t>
      </w:r>
      <w:r>
        <w:rPr>
          <w:i/>
          <w:color w:val="000000"/>
          <w:sz w:val="26"/>
          <w:szCs w:val="26"/>
          <w:lang w:eastAsia="pt-BR"/>
        </w:rPr>
        <w:t>Como Fazer</w:t>
      </w:r>
      <w:r>
        <w:rPr>
          <w:color w:val="000000"/>
          <w:sz w:val="26"/>
          <w:szCs w:val="26"/>
          <w:lang w:eastAsia="pt-BR"/>
        </w:rPr>
        <w:t xml:space="preserve"> editada pela FEP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sz w:val="26"/>
          <w:szCs w:val="26"/>
          <w:lang w:eastAsia="pt-BR"/>
        </w:rPr>
        <w:t xml:space="preserve">Recomendar a leitura e a aplicação do documento </w:t>
      </w:r>
      <w:r>
        <w:rPr>
          <w:i/>
          <w:color w:val="000000"/>
          <w:sz w:val="26"/>
          <w:szCs w:val="26"/>
          <w:lang w:eastAsia="pt-BR"/>
        </w:rPr>
        <w:t>Orientação ao Centro Espírita</w:t>
      </w:r>
      <w:r>
        <w:rPr>
          <w:color w:val="000000"/>
          <w:sz w:val="26"/>
          <w:szCs w:val="26"/>
          <w:lang w:eastAsia="pt-BR"/>
        </w:rPr>
        <w:t>, do Conselho Federativo Nacional, editado pela Federação Espírita Brasileira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MSTT31c491" w:hAnsi="MSTT31c491" w:cs="MSTT31c491"/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Orientar as Instituições Espíritas a somente aceitar auxílios, doações, contribuições e subvenções, bem como firmar convênios de qualquer natureza e procedência, desde que desvinculados de quaisquer compromissos que desfigurem o caráter espírita da Instituição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MSTT31c491" w:hAnsi="MSTT31c491" w:cs="MSTT31c491"/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Divulgar estas Diretrizes enfocando o Sistema Federativo Estadual e destacando a sua importância.</w:t>
      </w:r>
    </w:p>
    <w:p>
      <w:pPr>
        <w:pStyle w:val="Normal"/>
        <w:autoSpaceDE w:val="false"/>
        <w:jc w:val="both"/>
        <w:rPr>
          <w:rFonts w:ascii="MSTT31c491" w:hAnsi="MSTT31c491" w:cs="MSTT31c491"/>
          <w:color w:val="000000"/>
          <w:sz w:val="26"/>
          <w:szCs w:val="26"/>
          <w:lang w:eastAsia="pt-BR"/>
        </w:rPr>
      </w:pPr>
      <w:r>
        <w:rPr>
          <w:rFonts w:cs="MSTT31c491" w:ascii="MSTT31c491" w:hAnsi="MSTT31c491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rFonts w:ascii="MSTT31c491" w:hAnsi="MSTT31c491" w:cs="MSTT31c491"/>
          <w:color w:val="000000"/>
          <w:sz w:val="26"/>
          <w:szCs w:val="26"/>
          <w:lang w:eastAsia="pt-BR"/>
        </w:rPr>
      </w:pPr>
      <w:r>
        <w:rPr>
          <w:rFonts w:cs="MSTT31c491" w:ascii="MSTT31c491" w:hAnsi="MSTT31c491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rFonts w:ascii="MSTT31c491" w:hAnsi="MSTT31c491" w:cs="MSTT31c491"/>
          <w:color w:val="000000"/>
          <w:sz w:val="26"/>
          <w:szCs w:val="26"/>
          <w:lang w:eastAsia="pt-BR"/>
        </w:rPr>
      </w:pPr>
      <w:r>
        <w:rPr>
          <w:rFonts w:cs="MSTT31c491" w:ascii="MSTT31c491" w:hAnsi="MSTT31c491"/>
          <w:color w:val="000000"/>
          <w:sz w:val="26"/>
          <w:szCs w:val="26"/>
          <w:lang w:eastAsia="pt-BR"/>
        </w:rPr>
      </w:r>
    </w:p>
    <w:p>
      <w:pPr>
        <w:pStyle w:val="Heading2"/>
        <w:ind w:firstLine="360"/>
        <w:rPr/>
      </w:pPr>
      <w:r>
        <w:rPr/>
        <w:t>A URE E OS MEIOS DE DIFUSÃO DOUTRINÁRIA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color w:val="000000"/>
          <w:sz w:val="26"/>
          <w:szCs w:val="26"/>
          <w:lang w:eastAsia="pt-BR"/>
        </w:rPr>
      </w:pPr>
      <w:r>
        <w:rPr>
          <w:rFonts w:cs="Courier;Courier New" w:ascii="Courier;Courier New" w:hAnsi="Courier;Courier New"/>
          <w:color w:val="000000"/>
          <w:sz w:val="26"/>
          <w:szCs w:val="26"/>
          <w:lang w:eastAsia="pt-BR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Formar grupos de trabalho para cada meio utilizado para a difusão doutrinária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Primar pela qualidade e não pela quantidade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Incentivar o aprimoramento teórico-prático de cada colaborador em face do meio de comunicação que atue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Manter critérios doutrinários, tanto para a aceitação do colaborador, quanto para a tarefa encetada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 xml:space="preserve">Incentivar e organizar feiras de livros, com itens disponibilizados pela Livraria Mundo Espírita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Buscar espaço em jornais para manutenção periódica de coluna espírita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Buscar espaço nas rádios para veiculação de programas radiofônicos produzidos pela FEP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Buscar espaço nos canais de televisão local para veiculação de programas televisivos produzidos pela FEP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Utilizar os meios de comunicação, na difusão da Doutrina Espírita, de maneira condizente com os seus princípios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Somente promover campanhas de assinaturas em favor dos órgãos da imprensa espírita que sustentem, acima de tudo, a dignidade do ideal espírita e a pureza doutrinária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 xml:space="preserve">Selecionar cuidadosamente os livros de autores encarnados ou de origem mediúnica, jornais, revistas e outras publicações, no tocante ao conteúdo doutrinário, antes de colocá-los à distribuição ou à venda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Examinar com atenção, sob o ponto de vista do embasamento doutrinário, o conteúdo das mensagens recebidas, antes de divulgá-las, mesmo aquelas que venham assinadas por vultos célebres ou que tragam nomes de médiuns conhecidos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Selecionar, para fins de divulgação da Doutrina nos meios não espíritas, mensagens que, além do consolo e da orientação que veiculem, esclareçam sobre os princípios básicos do Espiritismo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Examinar, com antecedência, as apresentações artísticas para reuniões festivas nos ambientes espíritas, adequando-as às condições do público a que se destinem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  <w:sz w:val="26"/>
          <w:szCs w:val="26"/>
          <w:lang w:eastAsia="pt-BR"/>
        </w:rPr>
        <w:t xml:space="preserve">A URE que quiser manter uma página na internet deverá fazê-lo no domínio do </w:t>
      </w:r>
      <w:r>
        <w:rPr>
          <w:bCs/>
          <w:color w:val="000000"/>
          <w:sz w:val="26"/>
          <w:szCs w:val="26"/>
          <w:lang w:eastAsia="pt-BR"/>
        </w:rPr>
        <w:t>feparana.com.br</w:t>
      </w:r>
      <w:r>
        <w:rPr>
          <w:color w:val="000000"/>
          <w:sz w:val="26"/>
          <w:szCs w:val="26"/>
          <w:lang w:eastAsia="pt-BR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ing1"/>
        <w:rPr>
          <w:rFonts w:ascii="MSTT31c491" w:hAnsi="MSTT31c491" w:cs="MSTT31c491"/>
        </w:rPr>
      </w:pPr>
      <w:r>
        <w:rPr>
          <w:rFonts w:cs="MSTT31c491" w:ascii="MSTT31c491" w:hAnsi="MSTT31c491"/>
        </w:rPr>
        <w:t>CARACTERÍSTICAS DOS EVENTOS DOUTRINÁRIOS</w:t>
      </w:r>
    </w:p>
    <w:p>
      <w:pPr>
        <w:pStyle w:val="Normal"/>
        <w:autoSpaceDE w:val="false"/>
        <w:jc w:val="both"/>
        <w:rPr>
          <w:rFonts w:ascii="Symbol" w:hAnsi="Symbol" w:cs="Symbol"/>
          <w:color w:val="000000"/>
          <w:sz w:val="26"/>
          <w:szCs w:val="26"/>
          <w:lang w:eastAsia="pt-BR"/>
        </w:rPr>
      </w:pPr>
      <w:r>
        <w:rPr>
          <w:rFonts w:cs="Symbol" w:ascii="Symbol" w:hAnsi="Symbol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  <w:t>Eventos com caráter regional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  <w:color w:val="000000"/>
          <w:sz w:val="26"/>
          <w:szCs w:val="26"/>
          <w:lang w:eastAsia="pt-BR"/>
        </w:rPr>
      </w:pPr>
      <w:r>
        <w:rPr>
          <w:rFonts w:cs="Courier;Courier New" w:ascii="Courier;Courier New" w:hAnsi="Courier;Courier New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Organizar agenda de eventos com caráter regional, contando com equipe própria e da Federaçã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Compatibilizar tais eventos à Agenda Anual de Atividades Doutrinárias da FEP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Dar características efetivas de regionalidade para tais eventos, estimulando a presença de todas as Instituições Espíritas da Região, dos espíritas e do público pretendido para a tarefa programad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Envidar esforços na divulgação dos eventos, pelos meios mais abrangentes e próprios possíveis, visando alcançar o público alvo do program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Avaliar na reunião do Conselho Regional Espírita a presença e participação de cada Centro Espírita nos eventos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Enfatizar sempre a importância da participação de todos no contexto do Movimento Espírita (local, regional, estadual e nacional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6"/>
          <w:szCs w:val="26"/>
          <w:lang w:eastAsia="pt-BR"/>
        </w:rPr>
        <w:t>Enaltecer sempre, aos dirigentes das Instituições Espíritas, quanto à responsabilidade pessoal na dinâmica d</w:t>
      </w:r>
      <w:r>
        <w:rPr>
          <w:sz w:val="26"/>
          <w:szCs w:val="26"/>
          <w:lang w:eastAsia="pt-BR"/>
        </w:rPr>
        <w:t>o Movimento Espírita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6"/>
          <w:szCs w:val="26"/>
          <w:lang w:eastAsia="pt-BR"/>
        </w:rPr>
        <w:t>Participar com a equipe diretiva da URE</w:t>
      </w:r>
      <w:r>
        <w:rPr>
          <w:color w:val="000000"/>
          <w:sz w:val="26"/>
          <w:szCs w:val="26"/>
          <w:lang w:eastAsia="pt-BR"/>
        </w:rPr>
        <w:t xml:space="preserve"> em cada evento.</w:t>
      </w:r>
    </w:p>
    <w:p>
      <w:pPr>
        <w:pStyle w:val="Normal"/>
        <w:autoSpaceDE w:val="false"/>
        <w:jc w:val="both"/>
        <w:rPr>
          <w:rFonts w:ascii="MSTT31c491" w:hAnsi="MSTT31c491" w:cs="MSTT31c491"/>
          <w:color w:val="000000"/>
          <w:sz w:val="26"/>
          <w:szCs w:val="26"/>
          <w:lang w:eastAsia="pt-BR"/>
        </w:rPr>
      </w:pPr>
      <w:r>
        <w:rPr>
          <w:rFonts w:cs="MSTT31c491" w:ascii="MSTT31c491" w:hAnsi="MSTT31c491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  <w:t>Eventos com caráter inter-regional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b/>
          <w:b/>
          <w:bCs/>
          <w:color w:val="000000"/>
          <w:sz w:val="26"/>
          <w:szCs w:val="26"/>
          <w:lang w:eastAsia="pt-BR"/>
        </w:rPr>
      </w:pPr>
      <w:r>
        <w:rPr>
          <w:rFonts w:cs="Courier;Courier New" w:ascii="Courier;Courier New" w:hAnsi="Courier;Courier New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Organizar agenda de eventos com caráter inter-regional, contando com equipe própria formada pelas URE´s e equipe da Federação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  <w:sz w:val="26"/>
          <w:szCs w:val="26"/>
          <w:lang w:eastAsia="pt-BR"/>
        </w:rPr>
        <w:t>Compatibilizar tais eventos à Agenda Anual de Atividades Doutrinárias da</w:t>
      </w:r>
      <w:r>
        <w:rPr>
          <w:color w:val="FF0000"/>
          <w:sz w:val="26"/>
          <w:szCs w:val="26"/>
          <w:lang w:eastAsia="pt-BR"/>
        </w:rPr>
        <w:t xml:space="preserve"> </w:t>
      </w:r>
      <w:r>
        <w:rPr>
          <w:color w:val="000000"/>
          <w:sz w:val="26"/>
          <w:szCs w:val="26"/>
          <w:lang w:eastAsia="pt-BR"/>
        </w:rPr>
        <w:t>FEP e das demais URE’s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Dar características efetivas de inter-regionalidade para tais eventos, estimulando a presença de todas as Instituições Espíritas da Inter-regional, dos espíritas e do público pretendido para a tarefa programada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Envidar esforços na divulgação dos eventos, pelos meios mais abrangentes e próprios possíveis, visando alcançar o público alvo do programa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Avaliar em reunião da Inter-regional a presença e participação de cada Instituição Espírita nos eventos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6"/>
          <w:szCs w:val="26"/>
          <w:lang w:eastAsia="pt-BR"/>
        </w:rPr>
        <w:t>Participar com a equipe diretiva das URE’s</w:t>
      </w:r>
      <w:r>
        <w:rPr>
          <w:color w:val="000000"/>
          <w:sz w:val="26"/>
          <w:szCs w:val="26"/>
          <w:lang w:eastAsia="pt-BR"/>
        </w:rPr>
        <w:t xml:space="preserve"> em cada evento.</w:t>
      </w:r>
    </w:p>
    <w:p>
      <w:pPr>
        <w:pStyle w:val="Normal"/>
        <w:autoSpaceDE w:val="false"/>
        <w:jc w:val="both"/>
        <w:rPr>
          <w:rFonts w:ascii="MSTT31c491" w:hAnsi="MSTT31c491" w:cs="MSTT31c491"/>
          <w:b/>
          <w:b/>
          <w:color w:val="000000"/>
          <w:sz w:val="26"/>
          <w:szCs w:val="26"/>
          <w:lang w:eastAsia="pt-BR"/>
        </w:rPr>
      </w:pPr>
      <w:r>
        <w:rPr>
          <w:rFonts w:cs="MSTT31c491" w:ascii="MSTT31c491" w:hAnsi="MSTT31c491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rFonts w:ascii="MSTT31c491" w:hAnsi="MSTT31c491" w:cs="MSTT31c491"/>
          <w:b/>
          <w:b/>
          <w:color w:val="000000"/>
          <w:sz w:val="26"/>
          <w:szCs w:val="26"/>
          <w:lang w:eastAsia="pt-BR"/>
        </w:rPr>
      </w:pPr>
      <w:r>
        <w:rPr>
          <w:rFonts w:cs="MSTT31c491" w:ascii="MSTT31c491" w:hAnsi="MSTT31c491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rFonts w:ascii="MSTT31c491" w:hAnsi="MSTT31c491" w:cs="MSTT31c491"/>
          <w:b/>
          <w:b/>
          <w:color w:val="000000"/>
          <w:sz w:val="26"/>
          <w:szCs w:val="26"/>
          <w:lang w:eastAsia="pt-BR"/>
        </w:rPr>
      </w:pPr>
      <w:r>
        <w:rPr>
          <w:rFonts w:cs="MSTT31c491" w:ascii="MSTT31c491" w:hAnsi="MSTT31c491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rFonts w:ascii="MSTT31c491" w:hAnsi="MSTT31c491" w:cs="MSTT31c491"/>
          <w:b/>
          <w:b/>
          <w:color w:val="000000"/>
          <w:sz w:val="26"/>
          <w:szCs w:val="26"/>
          <w:lang w:eastAsia="pt-BR"/>
        </w:rPr>
      </w:pPr>
      <w:r>
        <w:rPr>
          <w:rFonts w:cs="MSTT31c491" w:ascii="MSTT31c491" w:hAnsi="MSTT31c491"/>
          <w:b/>
          <w:color w:val="000000"/>
          <w:sz w:val="26"/>
          <w:szCs w:val="26"/>
          <w:lang w:eastAsia="pt-BR"/>
        </w:rPr>
      </w:r>
    </w:p>
    <w:p>
      <w:pPr>
        <w:pStyle w:val="Heading4"/>
        <w:rPr>
          <w:sz w:val="28"/>
        </w:rPr>
      </w:pPr>
      <w:r>
        <w:rPr>
          <w:sz w:val="28"/>
        </w:rPr>
        <w:t>RECOMENDAÇÕES PARA DIVULGAÇÃO DOUTRINÁRIA</w:t>
      </w:r>
    </w:p>
    <w:p>
      <w:pPr>
        <w:pStyle w:val="Normal"/>
        <w:autoSpaceDE w:val="false"/>
        <w:jc w:val="center"/>
        <w:rPr>
          <w:color w:val="000000"/>
          <w:sz w:val="20"/>
          <w:szCs w:val="26"/>
          <w:lang w:eastAsia="pt-BR"/>
        </w:rPr>
      </w:pPr>
      <w:r>
        <w:rPr>
          <w:color w:val="000000"/>
          <w:sz w:val="20"/>
          <w:szCs w:val="26"/>
          <w:lang w:eastAsia="pt-BR"/>
        </w:rPr>
        <w:t>(Extraídas do livro: Conduta Espírita, ditadas pelo Espírito André Luiz)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color w:val="000000"/>
          <w:sz w:val="26"/>
          <w:szCs w:val="26"/>
          <w:lang w:eastAsia="pt-BR"/>
        </w:rPr>
      </w:pPr>
      <w:r>
        <w:rPr>
          <w:rFonts w:cs="Courier;Courier New" w:ascii="Courier;Courier New" w:hAnsi="Courier;Courier New"/>
          <w:color w:val="000000"/>
          <w:sz w:val="26"/>
          <w:szCs w:val="26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selecionar atentamente os originais recebidos para publicação, em prosa e verso, de autores encarnados ou de origem mediúnica, segundo a correção que apresentarem quanto à essência doutrinária e à nobreza da linguagem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escrever com simplicidade e clareza, concisão e objetividade, esforçando-se pela revisão severa e incessante, quanto ao fundo e à forma, de originais que devam ser entregues ao público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empregar com parcimônia e discernimento a força da imprensa, não atacando pessoas e instituições, para que o escândalo e o estardalhaço não encontrem pasto em nossas fileiras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sistematicamente, despersonalizar, ao máximo, os conceitos e as colaborações, convergindo para Jesus e para o Espiritismo o interesse dos leitores. O personalismo estreito ensombra o serviço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purificar, quando não se puder abolir, o teor dos anúncios comerciais e das notícias de caráter mundano. A imprensa espírita cristã representa um veículo de disseminação da verdade e do bem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escudar-se na humildade constante, ao desenvolver qualquer atividade de propaganda doutrinária, evitando alarde, sensacionalismo, demonstrações publicitárias pretensiosas ou métodos de ação suscetíveis de perturbar a tranqüilidade pública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para não se desviar das finalidades espíritas, selecionar, com ponderação e bom senso, os meios usados na propaganda, mormente aqueles que se relacionem com atividades comerciais ou mundanas. Torna-se inútil a elevação dos objetivos, sempre que haja rebaixamento moral nos meios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por nenhum motivo, desprezar o apuro e a melhoria dos processos técnicos no aprimoramento constante das programações, a fim de não prejudicar a elevação do ensino. O pensamento correto sofre influência da forma errônea por que é veiculado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recordar que a matéria radiofonizada deve obedecer ao critério da simplicidade e do respeito, em correlação com fatos comuns e atuais, clareando-se os temas obscuros ou que exijam maior esforço de compreensão. Os radiouvintes possuem índices culturais diversos, professando todas as religiões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declarar a qualidade doutrinária das programações, sem disfarces sutis ou mesmo poéticos, com lealdade à própria fé. Sem definição declarada, ninguém vive fiel a si mesmo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comunicar sinceridade e sentimento aos conceitos que irradia, jamais apresentando estudos e páginas doutrinárias, pelas emissoras, de modo automático, sem meditar no que esteja falando ou lendo para os ouvidos alheios. Quem sente o que diz, vive o que pensa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a apresentação artística é como o ensinamento: deve observar condições e lugar”;</w:t>
      </w:r>
    </w:p>
    <w:p>
      <w:pPr>
        <w:pStyle w:val="Normal"/>
        <w:tabs>
          <w:tab w:val="clear" w:pos="708"/>
          <w:tab w:val="left" w:pos="394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preferir as composições artísticas de feitura espírita integral, preservando-se a pureza doutrinária. A arte enobrecida estende o poder do amor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desaprovar o emprego de rituais, imagens ou símbolos de qualquer natureza nas sessões, assegurando a pureza e a simplicidade da prática do Espiritismo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desaprovar a conservação de retratos, quadros, legendas ou quaisquer objetos que possam ser tidos na conta de apetrechos para ritual, tão usados em diversos meios religiosos. Os aparatos exteriores têm cristalizado a fé em todas as civilizações terrenas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banir dos templos espíritas as cerimônias que, em nome da Doutrina, visem à consagração de esponsais ou nascimentos” e outras práticas estranhas à Doutrina, tais como velórios e  encomendações, colações de grau, etc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nas reuniões doutrinárias, jamais angariar donativos por meio de coletas, peditórios ou venda de tômbolas, à vista dos inconvenientes que apresentam, de vez que tais expedientes podem ser tomados à conta de pagamento por benefícios. A pureza da prática da Doutrina Espírita deve ser preservada a todo o custo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oferecer a tribuna doutrinária apenas a pessoas conhecidas dos irmãos dirigentes do Centro, para não acumpliciar-se, inadvertidamente, com pregações de princípios estranhos aos postulados espíritas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em nenhuma oportunidade, transformar a tribuna espírita em palanque de propaganda política, nem mesmo com sutilezas comovedoras em nome da caridade. O despistamento favorece a dominação do mal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repelir acordos políticos que, com o empenho da consciência individual, pretextem defender os princípios doutrinários ou aliciar prestígio social para a Doutrina, em troca de votos ou solidariedade a partidos e candidatos. O Espiritismo não pactua com interesses puramente terrenos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não comerciar com o voto dos companheiros de Ideal, sobre quem a sua palavra ou cooperação possam exercer alguma influência. A fé nunca será produto para mercado humano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agir de tal modo a não permitir, mesmo indiretamente, atos que signifiquem profissionalismo religioso, quer no campo da mediunidade, quer na direção de instituições, na redação de livros e periódicos, em traduções e revisões, excursões e visitas, pregações e outras quaisquer tarefas”.</w:t>
      </w:r>
    </w:p>
    <w:p>
      <w:pPr>
        <w:pStyle w:val="Normal"/>
        <w:autoSpaceDE w:val="false"/>
        <w:jc w:val="both"/>
        <w:rPr>
          <w:rFonts w:ascii="MSTT31c491" w:hAnsi="MSTT31c491" w:cs="MSTT31c491"/>
          <w:color w:val="000000"/>
          <w:sz w:val="28"/>
          <w:szCs w:val="28"/>
          <w:lang w:eastAsia="pt-BR"/>
        </w:rPr>
      </w:pPr>
      <w:r>
        <w:rPr>
          <w:rFonts w:cs="MSTT31c491" w:ascii="MSTT31c491" w:hAnsi="MSTT31c491"/>
          <w:color w:val="000000"/>
          <w:sz w:val="28"/>
          <w:szCs w:val="28"/>
          <w:lang w:eastAsia="pt-BR"/>
        </w:rPr>
      </w:r>
      <w:r>
        <w:br w:type="page"/>
      </w:r>
    </w:p>
    <w:p>
      <w:pPr>
        <w:pStyle w:val="Normal"/>
        <w:autoSpaceDE w:val="false"/>
        <w:jc w:val="both"/>
        <w:rPr>
          <w:rFonts w:ascii="MSTT31c491" w:hAnsi="MSTT31c491" w:cs="MSTT31c491"/>
          <w:color w:val="000000"/>
          <w:sz w:val="28"/>
          <w:szCs w:val="28"/>
          <w:lang w:eastAsia="pt-BR"/>
        </w:rPr>
      </w:pPr>
      <w:r>
        <w:rPr>
          <w:rFonts w:cs="MSTT31c491" w:ascii="MSTT31c491" w:hAnsi="MSTT31c491"/>
          <w:color w:val="000000"/>
          <w:sz w:val="28"/>
          <w:szCs w:val="28"/>
          <w:lang w:eastAsia="pt-BR"/>
        </w:rPr>
      </w:r>
    </w:p>
    <w:p>
      <w:pPr>
        <w:pStyle w:val="TextBody"/>
        <w:rPr/>
      </w:pPr>
      <w:r>
        <w:rPr/>
        <w:t>COMPROMISSO DA URE COM AS ATIVIDADES DE UNIFICAÇÃO DO MOVIMENTO ESPÍRITA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color w:val="000000"/>
          <w:sz w:val="26"/>
          <w:szCs w:val="26"/>
          <w:lang w:eastAsia="pt-BR"/>
        </w:rPr>
      </w:pPr>
      <w:r>
        <w:rPr>
          <w:rFonts w:cs="Courier;Courier New" w:ascii="Courier;Courier New" w:hAnsi="Courier;Courier New"/>
          <w:color w:val="000000"/>
          <w:sz w:val="26"/>
          <w:szCs w:val="26"/>
          <w:lang w:eastAsia="pt-BR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Aproximar os espíritas para que melhor se conheçam e mais se confraternizem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  <w:sz w:val="26"/>
          <w:szCs w:val="26"/>
          <w:lang w:eastAsia="pt-BR"/>
        </w:rPr>
        <w:t>Tornar estável, homogêneo e eficaz o Movimento Espírita. “</w:t>
      </w:r>
      <w:r>
        <w:rPr>
          <w:i/>
          <w:iCs/>
          <w:color w:val="000000"/>
          <w:sz w:val="26"/>
          <w:szCs w:val="26"/>
          <w:lang w:eastAsia="pt-BR"/>
        </w:rPr>
        <w:t>Dez homens sinceramente ligados por um pensamento comum são mais fortes do que cem que não se entendem.</w:t>
      </w:r>
      <w:r>
        <w:rPr>
          <w:color w:val="000000"/>
          <w:sz w:val="26"/>
          <w:szCs w:val="26"/>
          <w:lang w:eastAsia="pt-BR"/>
        </w:rPr>
        <w:t>” (Allan Kardec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Trocar experiências e conhecimentos em todos os aspectos do Movimento Espírita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Aperfeiçoar progressivamente todos os setores das atividades espíritas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Tornar o Movimento Espírita uma força social cada vez mais útil e mais eficiente para a evolução humana, no sentido espiritual, solidário, fraterno e com espírito de cidadania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Concorrer eficientemente para o desaparecimento do personalismo individual ou de grupo no meio espírita, facilitando o desenvolvimento da humildade e da renúncia tão necessárias para a estabilidade dos trabalhos coletivos e para a vivência da felicidade permanente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Preservar, com segurança, a pureza da Doutrina Espírita e dar cabal desempenho às suas finalidades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Fortalecer o Movimento Espírita, de forma consciente e permanente, para que possa superar os naturais obstáculos à difusão da Doutrina Espírita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Demonstrar aos Centros Espíritas os benefícios da integração e participação solidária no Movimento Espírita, ao compartilhar das experiências, atividades e realizações das demais Instituições Espíritas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Enfatizar que a unificação colabora com o desenvolvimento das demais Instituições, direta ou indiretamente, tanto quanto contribui para uma definição do Movimento Espírita perante as religiões, a opinião pública e os poderes constituídos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 xml:space="preserve">Ressaltar sempre que: 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bCs/>
          <w:color w:val="000000"/>
          <w:sz w:val="26"/>
          <w:szCs w:val="26"/>
          <w:lang w:eastAsia="pt-BR"/>
        </w:rPr>
        <w:t>a)</w:t>
      </w:r>
      <w:r>
        <w:rPr>
          <w:color w:val="000000"/>
          <w:sz w:val="26"/>
          <w:szCs w:val="26"/>
          <w:lang w:eastAsia="pt-BR"/>
        </w:rPr>
        <w:t xml:space="preserve"> a direção coletiva, como preceitua Allan Kardec, deverá ter autoridade estritamente moral e não disciplinar. Cada parte componente do todo continua livre, vivendo os ideais de seus estatutos e de suas programações, dirigindo-se por si mesmas; 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bCs/>
          <w:color w:val="000000"/>
          <w:sz w:val="26"/>
          <w:szCs w:val="26"/>
          <w:lang w:eastAsia="pt-BR"/>
        </w:rPr>
        <w:t>b)</w:t>
      </w:r>
      <w:r>
        <w:rPr>
          <w:color w:val="000000"/>
          <w:sz w:val="26"/>
          <w:szCs w:val="26"/>
          <w:lang w:eastAsia="pt-BR"/>
        </w:rPr>
        <w:t xml:space="preserve"> a direção coletiva estuda, conclui, sugere, aconselha, propõe, mas não impõe e nem absorve. A adesão deve ser sempre voluntária e consciente, devendo todos concorrer para a direção coletiva, direta ou indiretamente. (“Obras Póstumas”, 17.ª edição FEB, p. 357)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Esclarecer que a ação federativa far-se-á sempre no sentido da aproximação fraterna das Instituições Espíritas, objetivando a troca de experiências e acima de tudo, o fortalecimento do Movimento Espírita.</w:t>
      </w:r>
    </w:p>
    <w:p>
      <w:pPr>
        <w:pStyle w:val="Normal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/>
        <w:t>RECOMENDAÇÕES AOS CENTROS ESPÍRITAS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r como missão o estudo continuado do Espiritismo, em seu tríplice aspecto, em todas as faixas etárias, bem como a vivência de seus princípios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lar para que  impere o relacionamento fraterno e solidário entre todos os seus membros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ientar que a prática espírita da mediunidade não tenha prioridade sobre as demais atividades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Valorizar todas as ações, abrindo espaço à integração e participação de todos, nos labores da Instituição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alificar continuamente pessoas para os labores diretivos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nter regular situação contábil, financeira, administrativa, fiscal e patrimonial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servar o código de postura municipal e demais legislações para as edificações em geral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servar as dependências do Centro e seu terreno, de forma a disponibilizar um ambiente agradável, asseado e acolhedor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correr à URE sempre que precisar de auxílio na orientação de tarefas doutrinárias e administrativas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centivar a participação dos trabalhadores nas atividades promovidas pela URE e pela FEP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mpenhar-se na tarefa da Unificação, entrosando-se com os demais Centros Espíritas, com a URE e com a FEP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centivar a leitura de livros espíritas, disponibilizando adequada livraria e biblioteca espíritas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abalhar pelo fortalecimento dos laços de família e desenvolver o espírito de solidariedade entre as famílias que participam do Centro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nter regular treinamento de trabalhadores de todas as áreas de atuaçã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MSTT31c491" w:hAnsi="MSTT31c491" w:cs="MSTT31c491"/>
        </w:rPr>
      </w:pPr>
      <w:r>
        <w:rPr>
          <w:rFonts w:cs="MSTT31c491" w:ascii="MSTT31c491" w:hAnsi="MSTT31c491"/>
        </w:rPr>
        <w:t>O SISTEMA FEDERATIVO ESTADUAL TEM COMPROMISSO</w:t>
      </w:r>
    </w:p>
    <w:p>
      <w:pPr>
        <w:pStyle w:val="Normal"/>
        <w:autoSpaceDE w:val="false"/>
        <w:jc w:val="both"/>
        <w:rPr>
          <w:rFonts w:ascii="MSTT31c491" w:hAnsi="MSTT31c491" w:cs="MSTT31c491"/>
          <w:b/>
          <w:b/>
          <w:bCs/>
          <w:color w:val="000000"/>
          <w:sz w:val="26"/>
          <w:szCs w:val="26"/>
          <w:lang w:eastAsia="pt-BR"/>
        </w:rPr>
      </w:pPr>
      <w:r>
        <w:rPr>
          <w:rFonts w:cs="MSTT31c491" w:ascii="MSTT31c491" w:hAnsi="MSTT31c491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0" w:leader="none"/>
        </w:tabs>
        <w:autoSpaceDE w:val="false"/>
        <w:ind w:left="300" w:hanging="300"/>
        <w:jc w:val="both"/>
        <w:rPr>
          <w:b/>
          <w:b/>
          <w:bCs/>
          <w:sz w:val="26"/>
          <w:szCs w:val="26"/>
          <w:lang w:eastAsia="pt-BR"/>
        </w:rPr>
      </w:pPr>
      <w:r>
        <w:rPr>
          <w:b/>
          <w:bCs/>
          <w:sz w:val="26"/>
          <w:szCs w:val="26"/>
          <w:lang w:eastAsia="pt-BR"/>
        </w:rPr>
        <w:t>Com a Doutrina Espírita, codificada por Allan Karde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É indispensável manter o Espiritismo, qual foi entregue pelos Mensageiros Divinos a Allan Kardec, sem compromissos políticos, sem profissionalismo religioso, sem personalismos deprimentes, sem pruridos de conquista a poderes terrestres transitórios”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(Bezerra de Menezes - Psicografia de F. C. Xavier - Unificação - “Reformador” dez./1975.)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Allan Kardec, nos estudos, nas cogitações, nas atividades, nas obras, a fim de que a nossa fé não faça hipnose, pela qual o domínio da sombra se estabelece sobre as mentes mais fracas, acorrentando-as a séculos de ilusão e sofrimento.”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(Bezerra de Menezes - Psicografia de F. C. Xavier - Unificação - “Reformador” dez./1975.)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Seja Allan Kardec, não apenas crido ou sentido, apregoado ou manifestado, a nossa bandeira, mas suficientemente vivido, sofrido, chorado e realizado em nossas próprias vidas. Sem essa base é difícil forjar o caráter espírita-cristão que o mundo conturbado espera de nós pela unificação.”</w:t>
      </w:r>
    </w:p>
    <w:p>
      <w:pPr>
        <w:pStyle w:val="Normal"/>
        <w:autoSpaceDE w:val="false"/>
        <w:jc w:val="both"/>
        <w:rPr>
          <w:color w:val="000000"/>
          <w:sz w:val="22"/>
          <w:szCs w:val="20"/>
          <w:lang w:eastAsia="pt-BR"/>
        </w:rPr>
      </w:pPr>
      <w:r>
        <w:rPr>
          <w:color w:val="000000"/>
          <w:sz w:val="22"/>
          <w:szCs w:val="20"/>
          <w:lang w:eastAsia="pt-BR"/>
        </w:rPr>
        <w:t>(Bezerra de Menezes - Psicografia de F. C. Xavier - Unificação - “Reformador” dez./1975.)</w:t>
      </w:r>
    </w:p>
    <w:p>
      <w:pPr>
        <w:pStyle w:val="Normal"/>
        <w:autoSpaceDE w:val="false"/>
        <w:jc w:val="both"/>
        <w:rPr>
          <w:rFonts w:ascii="MSTT31c491" w:hAnsi="MSTT31c491" w:cs="MSTT31c491"/>
          <w:color w:val="000000"/>
          <w:sz w:val="26"/>
          <w:szCs w:val="26"/>
          <w:lang w:eastAsia="pt-BR"/>
        </w:rPr>
      </w:pPr>
      <w:r>
        <w:rPr>
          <w:rFonts w:cs="MSTT31c491" w:ascii="MSTT31c491" w:hAnsi="MSTT31c491"/>
          <w:color w:val="000000"/>
          <w:sz w:val="26"/>
          <w:szCs w:val="26"/>
          <w:lang w:eastAsia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autoSpaceDE w:val="false"/>
        <w:ind w:left="200" w:hanging="200"/>
        <w:jc w:val="both"/>
        <w:rPr>
          <w:b/>
          <w:b/>
          <w:bCs/>
          <w:sz w:val="26"/>
          <w:szCs w:val="26"/>
          <w:lang w:eastAsia="pt-BR"/>
        </w:rPr>
      </w:pPr>
      <w:r>
        <w:rPr>
          <w:b/>
          <w:bCs/>
          <w:sz w:val="26"/>
          <w:szCs w:val="26"/>
          <w:lang w:eastAsia="pt-BR"/>
        </w:rPr>
        <w:t>Com a Unificaçã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Solidários, seremos união. Separados uns dos outros, seremos pontos de vista. Juntos, alcançaremos a realização de nossos propósitos. Distanciados entre nós, continuaremos à procura do trabalho com que já nos encontramos honrados pela Divina Providência.”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(Bezerra de Menezes - Psicografia de F. C. Xavier - Mensagem de União - “Unificação” nov.-dez./1980.)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Unificação, sim. União, também, imprescindível que nos unifiquemos no ideal espírita, mas que, acima de tudo, nos unamos como irmãos.”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(Bezerra de Menezes - Psicofonia de Divaldo P. Franco - Unificação paulatina, união imediata, trabalho incessante... - “Reformador” fev./1976.)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“</w:t>
      </w:r>
      <w:r>
        <w:rPr>
          <w:color w:val="000000"/>
          <w:sz w:val="26"/>
          <w:szCs w:val="26"/>
          <w:lang w:eastAsia="pt-BR"/>
        </w:rPr>
        <w:t>A tarefa da unificação é paulatina; a tarefa da união é imediata, enquanto a tarefa do trabalho é incessante, porque jamais terminaremos o serviço, desde que somos servos imperfeitos, e fazemos apenas a parte que nos está confiada. Amar, no entanto, é o impositivo que o Senhor nos concedeu e que a Doutrina nos restaura.”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(Bezerra de Menezes - Psicofonia de Divaldo P. Franco - Unificação paulatina, união imediata, trabalho incessante... - “Reformador” fev./1976.)</w:t>
      </w:r>
    </w:p>
    <w:p>
      <w:pPr>
        <w:pStyle w:val="Normal"/>
        <w:autoSpaceDE w:val="false"/>
        <w:jc w:val="both"/>
        <w:rPr>
          <w:rFonts w:ascii="MSTT31c491" w:hAnsi="MSTT31c491" w:cs="MSTT31c491"/>
          <w:color w:val="000000"/>
          <w:sz w:val="26"/>
          <w:szCs w:val="26"/>
          <w:lang w:eastAsia="pt-BR"/>
        </w:rPr>
      </w:pPr>
      <w:r>
        <w:rPr>
          <w:rFonts w:cs="MSTT31c491" w:ascii="MSTT31c491" w:hAnsi="MSTT31c491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rFonts w:ascii="MSTT31c491" w:hAnsi="MSTT31c491" w:cs="MSTT31c491"/>
          <w:color w:val="000000"/>
          <w:sz w:val="26"/>
          <w:szCs w:val="26"/>
          <w:lang w:eastAsia="pt-BR"/>
        </w:rPr>
      </w:pPr>
      <w:r>
        <w:rPr>
          <w:rFonts w:cs="MSTT31c491" w:ascii="MSTT31c491" w:hAnsi="MSTT31c491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rFonts w:ascii="MSTT31c491" w:hAnsi="MSTT31c491" w:cs="MSTT31c491"/>
          <w:color w:val="000000"/>
          <w:sz w:val="26"/>
          <w:szCs w:val="26"/>
          <w:lang w:eastAsia="pt-BR"/>
        </w:rPr>
      </w:pPr>
      <w:r>
        <w:rPr>
          <w:rFonts w:cs="MSTT31c491" w:ascii="MSTT31c491" w:hAnsi="MSTT31c491"/>
          <w:color w:val="000000"/>
          <w:sz w:val="26"/>
          <w:szCs w:val="26"/>
          <w:lang w:eastAsia="pt-BR"/>
        </w:rPr>
      </w:r>
    </w:p>
    <w:p>
      <w:pPr>
        <w:pStyle w:val="Heading6"/>
        <w:ind w:left="-60" w:hanging="0"/>
        <w:rPr/>
      </w:pPr>
      <w:r>
        <w:rPr/>
        <w:t>O SISTEMA FEDERATIVO ESTADUAL NÃO TEM COMPROMISSO</w:t>
      </w:r>
    </w:p>
    <w:p>
      <w:pPr>
        <w:pStyle w:val="Normal"/>
        <w:autoSpaceDE w:val="false"/>
        <w:jc w:val="both"/>
        <w:rPr>
          <w:rFonts w:ascii="MSTT31c491" w:hAnsi="MSTT31c491" w:cs="MSTT31c491"/>
          <w:color w:val="FF0000"/>
          <w:sz w:val="26"/>
          <w:szCs w:val="26"/>
          <w:lang w:eastAsia="pt-BR"/>
        </w:rPr>
      </w:pPr>
      <w:r>
        <w:rPr>
          <w:rFonts w:cs="MSTT31c491" w:ascii="MSTT31c491" w:hAnsi="MSTT31c491"/>
          <w:color w:val="FF0000"/>
          <w:sz w:val="26"/>
          <w:szCs w:val="26"/>
          <w:lang w:eastAsia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autoSpaceDE w:val="false"/>
        <w:ind w:left="200" w:hanging="200"/>
        <w:jc w:val="both"/>
        <w:rPr>
          <w:b/>
          <w:b/>
          <w:bCs/>
          <w:sz w:val="26"/>
          <w:szCs w:val="26"/>
          <w:lang w:eastAsia="pt-BR"/>
        </w:rPr>
      </w:pPr>
      <w:r>
        <w:rPr>
          <w:b/>
          <w:bCs/>
          <w:sz w:val="26"/>
          <w:szCs w:val="26"/>
          <w:lang w:eastAsia="pt-BR"/>
        </w:rPr>
        <w:t>Com sistemas e movimentos divergentes, a exemplo de: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rFonts w:eastAsia="Arial"/>
          <w:b/>
          <w:bCs/>
          <w:sz w:val="26"/>
          <w:szCs w:val="26"/>
          <w:lang w:eastAsia="pt-BR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apometrismo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roustainguismo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laicismo (espiritismo não religião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ubaldismo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ramatisismo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sai-babaism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autoSpaceDE w:val="false"/>
        <w:ind w:left="200" w:hanging="200"/>
        <w:jc w:val="both"/>
        <w:rPr>
          <w:b/>
          <w:b/>
          <w:bCs/>
          <w:sz w:val="26"/>
          <w:szCs w:val="26"/>
          <w:lang w:eastAsia="pt-BR"/>
        </w:rPr>
      </w:pPr>
      <w:r>
        <w:rPr>
          <w:b/>
          <w:bCs/>
          <w:sz w:val="26"/>
          <w:szCs w:val="26"/>
          <w:lang w:eastAsia="pt-BR"/>
        </w:rPr>
        <w:t>Com práticas como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fabricação de pomadas, ungüentos, xaropes, ou qualquer outro preparado do gênero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6"/>
          <w:szCs w:val="26"/>
          <w:lang w:eastAsia="pt-BR"/>
        </w:rPr>
        <w:t>cromoterapia e qualquer outra terapia, que não a espírita</w:t>
      </w:r>
      <w:r>
        <w:rPr>
          <w:color w:val="000000"/>
          <w:sz w:val="26"/>
          <w:szCs w:val="26"/>
          <w:vertAlign w:val="superscript"/>
          <w:lang w:eastAsia="pt-BR"/>
        </w:rPr>
        <w:t>1</w:t>
      </w:r>
      <w:r>
        <w:rPr>
          <w:color w:val="000000"/>
          <w:sz w:val="26"/>
          <w:szCs w:val="26"/>
          <w:lang w:eastAsia="pt-BR"/>
        </w:rPr>
        <w:t>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terapia de vivências passadas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experiências com transcomunicação instrumental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reunião mediúnica com assistência de público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espetáculos de mediunismo (cirurgias ditas espirituais com uso de instrumentos, pinturas ditas espirituais, promessas de curas por qualquer meio, promessas de recepção de mensagens de desencarnados)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uso de paramentos especiais, uniformes, jalecos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uso de velas, incensos, algodão fluidificado e fluidificação de roupas e objetos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uso de amuletos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culto a imagens representativas de guias espirituais, santos e outros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estabelecimento de rituais de qualquer espécie;</w:t>
      </w:r>
    </w:p>
    <w:p>
      <w:pPr>
        <w:pStyle w:val="Heading4"/>
        <w:jc w:val="left"/>
        <w:rPr/>
      </w:pPr>
      <w:r>
        <w:rPr>
          <w:rFonts w:eastAsia="MSTT31c491" w:cs="MSTT31c491"/>
          <w:b w:val="false"/>
          <w:bCs/>
        </w:rPr>
        <w:t xml:space="preserve">          </w:t>
      </w:r>
      <w:r>
        <w:rPr>
          <w:b w:val="false"/>
          <w:bCs/>
        </w:rPr>
        <w:t>as demais previstas na mensagem Esclarecendo Dúvidas, conforme</w:t>
      </w:r>
      <w:r>
        <w:rPr/>
        <w:t xml:space="preserve"> ANEXO 01.</w:t>
      </w:r>
    </w:p>
    <w:p>
      <w:pPr>
        <w:pStyle w:val="Normal"/>
        <w:autoSpaceDE w:val="false"/>
        <w:ind w:left="360" w:hanging="0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eastAsia="pt-BR"/>
        </w:rPr>
      </w:pPr>
      <w:r>
        <w:rPr>
          <w:b/>
          <w:bCs/>
          <w:color w:val="000000"/>
          <w:sz w:val="22"/>
          <w:szCs w:val="22"/>
          <w:lang w:eastAsia="pt-BR"/>
        </w:rPr>
        <w:t>Aprovada na reunião do Conselho Federativo Estadual do dia 31/05/2008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6"/>
          <w:vertAlign w:val="superscript"/>
          <w:lang w:eastAsia="pt-BR"/>
        </w:rPr>
        <w:t>1</w:t>
      </w:r>
      <w:r>
        <w:rPr>
          <w:sz w:val="20"/>
          <w:szCs w:val="26"/>
          <w:lang w:eastAsia="pt-BR"/>
        </w:rPr>
        <w:t>A Terapia Espírita visa a saúde integral do indivíduo, propondo a sua renovação moral pela orientação, estudo Espírita, prática da caridade, aplicação de passes e uso de água fluidificad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</w:r>
    </w:p>
    <w:p>
      <w:pPr>
        <w:pStyle w:val="Heading7"/>
        <w:jc w:val="left"/>
        <w:rPr>
          <w:sz w:val="22"/>
        </w:rPr>
      </w:pPr>
      <w:r>
        <w:rPr>
          <w:sz w:val="22"/>
        </w:rPr>
        <w:t>TEXTOS DE APOIO</w:t>
      </w:r>
    </w:p>
    <w:p>
      <w:pPr>
        <w:pStyle w:val="Heading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4"/>
        <w:rPr/>
      </w:pPr>
      <w:r>
        <w:rPr/>
        <w:t>ANEXO 01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ing8"/>
        <w:rPr/>
      </w:pPr>
      <w:r>
        <w:rPr/>
        <w:t>ESCLARECENDO DÚVIDAS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  <w:lang w:eastAsia="pt-BR"/>
        </w:rPr>
      </w:pPr>
      <w:r>
        <w:rPr>
          <w:rFonts w:eastAsia="Arial"/>
          <w:color w:val="000000"/>
          <w:sz w:val="26"/>
          <w:szCs w:val="26"/>
          <w:lang w:eastAsia="pt-BR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O Espiritismo é a Doutrina codificada por Allan Kardec, consubstanciada nas seguintes obras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O Livro dos Espíritos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O Livro dos Médiuns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O Evangelho Segundo o Espiritism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O Céu e o Infern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A Gênese, os Milagres e as Predições Segundo o Espiritismo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Difere o Espiritismo de todas as religiões conhecidas, por demonstrar a lógica dos seus ensinos, através de experiências científicas, e por apresentar uma filosofia baseada em experimentos e observações e documentada por uma legião de sábios de renome universal.</w:t>
      </w:r>
    </w:p>
    <w:p>
      <w:pPr>
        <w:pStyle w:val="Normal"/>
        <w:autoSpaceDE w:val="false"/>
        <w:jc w:val="both"/>
        <w:rPr>
          <w:sz w:val="26"/>
          <w:szCs w:val="26"/>
          <w:lang w:eastAsia="pt-BR"/>
        </w:rPr>
      </w:pPr>
      <w:r>
        <w:rPr>
          <w:rFonts w:eastAsia="Arial"/>
          <w:sz w:val="26"/>
          <w:szCs w:val="26"/>
          <w:lang w:eastAsia="pt-BR"/>
        </w:rPr>
        <w:t xml:space="preserve">          </w:t>
      </w:r>
      <w:r>
        <w:rPr>
          <w:sz w:val="26"/>
          <w:szCs w:val="26"/>
          <w:lang w:eastAsia="pt-BR"/>
        </w:rPr>
        <w:t>Ciência de observação e doutrina filosófica de conseqüências morais, confirma os ensinamentos básicos de todas as religiões, reconhecendo a necessidade da existência delas para a Humanidade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pt-BR"/>
        </w:rPr>
        <w:t xml:space="preserve">Doutrina científico-filosófico-religiosa, sem liturgia, sem símbolos, sem sacerdócio, sem sacramentos, </w:t>
      </w:r>
      <w:r>
        <w:rPr>
          <w:bCs/>
          <w:sz w:val="26"/>
          <w:szCs w:val="26"/>
          <w:lang w:eastAsia="pt-BR"/>
        </w:rPr>
        <w:t xml:space="preserve">não adota </w:t>
      </w:r>
      <w:r>
        <w:rPr>
          <w:sz w:val="26"/>
          <w:szCs w:val="26"/>
          <w:lang w:eastAsia="pt-BR"/>
        </w:rPr>
        <w:t>em suas reuniões e práticas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pt-BR"/>
        </w:rPr>
        <w:t xml:space="preserve">a) </w:t>
      </w:r>
      <w:r>
        <w:rPr>
          <w:sz w:val="26"/>
          <w:szCs w:val="26"/>
          <w:lang w:eastAsia="pt-BR"/>
        </w:rPr>
        <w:t>paramentos ou quaisquer vestes especiais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pt-BR"/>
        </w:rPr>
        <w:t xml:space="preserve">b) </w:t>
      </w:r>
      <w:r>
        <w:rPr>
          <w:sz w:val="26"/>
          <w:szCs w:val="26"/>
          <w:lang w:eastAsia="pt-BR"/>
        </w:rPr>
        <w:t>bebida alcoólica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pt-BR"/>
        </w:rPr>
        <w:t xml:space="preserve">c) </w:t>
      </w:r>
      <w:r>
        <w:rPr>
          <w:sz w:val="26"/>
          <w:szCs w:val="26"/>
          <w:lang w:eastAsia="pt-BR"/>
        </w:rPr>
        <w:t>incenso, mirra, fumo ou outras substâncias que produzam fumaça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pt-BR"/>
        </w:rPr>
        <w:t xml:space="preserve">d) </w:t>
      </w:r>
      <w:r>
        <w:rPr>
          <w:sz w:val="26"/>
          <w:szCs w:val="26"/>
          <w:lang w:eastAsia="pt-BR"/>
        </w:rPr>
        <w:t>altares, imagens, andores, velas e quaisquer objetos materiais como auxiliares de atração do público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pt-BR"/>
        </w:rPr>
        <w:t xml:space="preserve">e) </w:t>
      </w:r>
      <w:r>
        <w:rPr>
          <w:sz w:val="26"/>
          <w:szCs w:val="26"/>
          <w:lang w:eastAsia="pt-BR"/>
        </w:rPr>
        <w:t>danças, procissões e atos análogos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pt-BR"/>
        </w:rPr>
        <w:t xml:space="preserve">f) </w:t>
      </w:r>
      <w:r>
        <w:rPr>
          <w:sz w:val="26"/>
          <w:szCs w:val="26"/>
          <w:lang w:eastAsia="pt-BR"/>
        </w:rPr>
        <w:t>cobrança por qualquer benefício conseguido em favor do próximo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pt-BR"/>
        </w:rPr>
        <w:t xml:space="preserve">g) </w:t>
      </w:r>
      <w:r>
        <w:rPr>
          <w:sz w:val="26"/>
          <w:szCs w:val="26"/>
          <w:lang w:eastAsia="pt-BR"/>
        </w:rPr>
        <w:t>talismãs, amuletos, orações miraculosas, bentinhos, escapulários ou quaisquer objetos assemelhados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pt-BR"/>
        </w:rPr>
        <w:t xml:space="preserve">h) </w:t>
      </w:r>
      <w:r>
        <w:rPr>
          <w:sz w:val="26"/>
          <w:szCs w:val="26"/>
          <w:lang w:eastAsia="pt-BR"/>
        </w:rPr>
        <w:t>ministração de sacramentos, concessão de indulgências, distribuição de títulos nobiliárquicos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pt-BR"/>
        </w:rPr>
        <w:t xml:space="preserve">i) </w:t>
      </w:r>
      <w:r>
        <w:rPr>
          <w:sz w:val="26"/>
          <w:szCs w:val="26"/>
          <w:lang w:eastAsia="pt-BR"/>
        </w:rPr>
        <w:t xml:space="preserve">confecção de horóscopos, exercício da cartomancia, quiromancia, astromancia e outras do gênero;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pt-BR"/>
        </w:rPr>
        <w:t xml:space="preserve">j) </w:t>
      </w:r>
      <w:r>
        <w:rPr>
          <w:sz w:val="26"/>
          <w:szCs w:val="26"/>
          <w:lang w:eastAsia="pt-BR"/>
        </w:rPr>
        <w:t>rituais e encenações extravagantes de modo a impressionar o público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pt-BR"/>
        </w:rPr>
        <w:t xml:space="preserve">k) </w:t>
      </w:r>
      <w:r>
        <w:rPr>
          <w:sz w:val="26"/>
          <w:szCs w:val="26"/>
          <w:lang w:eastAsia="pt-BR"/>
        </w:rPr>
        <w:t>termos exóticos ou excêntricos para a designação de seres e coisas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pt-BR"/>
        </w:rPr>
        <w:t xml:space="preserve">l) </w:t>
      </w:r>
      <w:r>
        <w:rPr>
          <w:sz w:val="26"/>
          <w:szCs w:val="26"/>
          <w:lang w:eastAsia="pt-BR"/>
        </w:rPr>
        <w:t xml:space="preserve">promessas, despachos, cruzes, pontos e outras práticas assemelhadas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O fenômeno psíquico pode surgir em qualquer meio e seu aparecimento pode conduzir a criatura ao Espiritismo, mas a consolidação da crença, o conhecimento das leis que presidem os destinos do homem e a perfeita assimilação da Doutrina Espírita só se conseguem através do estudo das obras de Allan Kardec e das que lhe são subsidiárias.</w:t>
      </w:r>
    </w:p>
    <w:p>
      <w:pPr>
        <w:pStyle w:val="Normal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  <w:r>
        <w:br w:type="page"/>
      </w:r>
    </w:p>
    <w:p>
      <w:pPr>
        <w:pStyle w:val="Heading4"/>
        <w:rPr>
          <w:b w:val="false"/>
          <w:b w:val="false"/>
        </w:rPr>
      </w:pPr>
      <w:r>
        <w:rPr/>
        <w:t>ANEXO 0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center"/>
        <w:rPr>
          <w:rFonts w:ascii="MSTT31c491" w:hAnsi="MSTT31c491" w:cs="MSTT31c491"/>
          <w:b/>
          <w:b/>
          <w:color w:val="000000"/>
          <w:sz w:val="32"/>
          <w:szCs w:val="32"/>
          <w:lang w:eastAsia="pt-BR"/>
        </w:rPr>
      </w:pPr>
      <w:r>
        <w:rPr>
          <w:rFonts w:cs="MSTT31c491" w:ascii="MSTT31c491" w:hAnsi="MSTT31c491"/>
          <w:b/>
          <w:color w:val="000000"/>
          <w:sz w:val="32"/>
          <w:szCs w:val="32"/>
          <w:lang w:eastAsia="pt-BR"/>
        </w:rPr>
        <w:t>CONSIDERAÇÕES SOBRE COBRANÇA DE TAXAS EM</w:t>
      </w:r>
    </w:p>
    <w:p>
      <w:pPr>
        <w:pStyle w:val="Normal"/>
        <w:autoSpaceDE w:val="false"/>
        <w:jc w:val="center"/>
        <w:rPr>
          <w:rFonts w:ascii="MSTT31c491" w:hAnsi="MSTT31c491" w:cs="MSTT31c491"/>
          <w:b/>
          <w:b/>
          <w:color w:val="000000"/>
          <w:sz w:val="32"/>
          <w:szCs w:val="32"/>
          <w:lang w:eastAsia="pt-BR"/>
        </w:rPr>
      </w:pPr>
      <w:r>
        <w:rPr>
          <w:rFonts w:cs="MSTT31c491" w:ascii="MSTT31c491" w:hAnsi="MSTT31c491"/>
          <w:b/>
          <w:color w:val="000000"/>
          <w:sz w:val="32"/>
          <w:szCs w:val="32"/>
          <w:lang w:eastAsia="pt-BR"/>
        </w:rPr>
        <w:t>EVENTOS ESPÍRITAS</w:t>
      </w:r>
    </w:p>
    <w:p>
      <w:pPr>
        <w:pStyle w:val="Normal"/>
        <w:autoSpaceDE w:val="false"/>
        <w:jc w:val="both"/>
        <w:rPr>
          <w:rFonts w:ascii="MSTT31c491" w:hAnsi="MSTT31c491" w:cs="MSTT31c491"/>
          <w:b/>
          <w:b/>
          <w:color w:val="000000"/>
          <w:sz w:val="26"/>
          <w:szCs w:val="26"/>
          <w:lang w:eastAsia="pt-BR"/>
        </w:rPr>
      </w:pPr>
      <w:r>
        <w:rPr>
          <w:rFonts w:cs="MSTT31c491" w:ascii="MSTT31c491" w:hAnsi="MSTT31c491"/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rFonts w:eastAsia="Arial"/>
          <w:color w:val="000000"/>
          <w:sz w:val="26"/>
          <w:szCs w:val="26"/>
          <w:lang w:eastAsia="pt-BR"/>
        </w:rPr>
        <w:t xml:space="preserve">      </w:t>
      </w:r>
      <w:r>
        <w:rPr>
          <w:color w:val="000000"/>
          <w:sz w:val="26"/>
          <w:szCs w:val="26"/>
          <w:lang w:eastAsia="pt-BR"/>
        </w:rPr>
        <w:t xml:space="preserve">No mês de fevereiro de 1994, o Conselho Federativo Estadual da Federação Espírita do Paraná esteve reunido em Curitiba. Na ocasião, dentre os variados assuntos tratados, veio à baila a questão da cobrança de taxa de inscrição em eventos espíritas, prática que vai se tornando comum no Brasil. O Conselho paranaense, então, após catalogar os tipos de promoções doutrinárias mais comuns no Estado, quais sejam, segundo seu entendimento: conferências, seminários e encontros de estudo, considerou que há situações em que determinada promoção pede uma infra-estrutura diferenciada para acolher os participantes, como, por exemplo, estadia, alimentação, apostilas, aluguéis de recintos, o que, por conseguinte, amplia as exigências, inclusive financeiras. </w:t>
      </w:r>
    </w:p>
    <w:p>
      <w:pPr>
        <w:pStyle w:val="Corpodetexto2"/>
        <w:rPr/>
      </w:pPr>
      <w:r>
        <w:rPr>
          <w:rFonts w:eastAsia="Arial"/>
        </w:rPr>
        <w:t xml:space="preserve">      </w:t>
      </w:r>
      <w:r>
        <w:rPr/>
        <w:t>Diante disso, entendeu por bem o colegiado em delinear a seguinte normativa, que deverá funcionar como regra aos órgãos integrantes do sistema federativo (FEP, seus departamentos e as Uniões Regionais Espíritas), e como sugestão de procedimentos aos Centros Espíritas:</w:t>
      </w:r>
    </w:p>
    <w:p>
      <w:pPr>
        <w:pStyle w:val="Normal"/>
        <w:autoSpaceDE w:val="false"/>
        <w:jc w:val="both"/>
        <w:rPr>
          <w:rFonts w:ascii="MSTT31c4e7" w:hAnsi="MSTT31c4e7" w:cs="MSTT31c4e7"/>
          <w:color w:val="000000"/>
          <w:sz w:val="26"/>
          <w:szCs w:val="26"/>
          <w:lang w:eastAsia="pt-BR"/>
        </w:rPr>
      </w:pPr>
      <w:r>
        <w:rPr>
          <w:rFonts w:cs="MSTT31c4e7" w:ascii="MSTT31c4e7" w:hAnsi="MSTT31c4e7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MSTT31c4e7" w:cs="MSTT31c4e7" w:ascii="MSTT31c4e7" w:hAnsi="MSTT31c4e7"/>
          <w:color w:val="000000"/>
          <w:sz w:val="26"/>
          <w:szCs w:val="26"/>
          <w:lang w:eastAsia="pt-BR"/>
        </w:rPr>
        <w:t xml:space="preserve">      </w:t>
      </w:r>
      <w:r>
        <w:rPr>
          <w:rFonts w:cs="MSTT31c4e7" w:ascii="MSTT31c4e7" w:hAnsi="MSTT31c4e7"/>
          <w:color w:val="000000"/>
          <w:sz w:val="26"/>
          <w:szCs w:val="26"/>
          <w:lang w:eastAsia="pt-BR"/>
        </w:rPr>
        <w:t xml:space="preserve">1. </w:t>
      </w:r>
      <w:r>
        <w:rPr>
          <w:color w:val="000000"/>
          <w:sz w:val="26"/>
          <w:szCs w:val="26"/>
          <w:lang w:eastAsia="pt-BR"/>
        </w:rPr>
        <w:t>Patrocinar, apoiar ou promover eventos fundamentalmente espíritas.</w:t>
      </w:r>
    </w:p>
    <w:p>
      <w:pPr>
        <w:pStyle w:val="Normal"/>
        <w:autoSpaceDE w:val="false"/>
        <w:jc w:val="both"/>
        <w:rPr>
          <w:rFonts w:ascii="MSTT31c4e7" w:hAnsi="MSTT31c4e7" w:cs="MSTT31c4e7"/>
          <w:color w:val="000000"/>
          <w:sz w:val="26"/>
          <w:szCs w:val="26"/>
          <w:lang w:eastAsia="pt-BR"/>
        </w:rPr>
      </w:pPr>
      <w:r>
        <w:rPr>
          <w:rFonts w:cs="MSTT31c4e7" w:ascii="MSTT31c4e7" w:hAnsi="MSTT31c4e7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MSTT31c4e7" w:cs="MSTT31c4e7" w:ascii="MSTT31c4e7" w:hAnsi="MSTT31c4e7"/>
          <w:color w:val="000000"/>
          <w:sz w:val="26"/>
          <w:szCs w:val="26"/>
          <w:lang w:eastAsia="pt-BR"/>
        </w:rPr>
        <w:t xml:space="preserve">      </w:t>
      </w:r>
      <w:r>
        <w:rPr>
          <w:rFonts w:cs="MSTT31c4e7" w:ascii="MSTT31c4e7" w:hAnsi="MSTT31c4e7"/>
          <w:color w:val="000000"/>
          <w:sz w:val="26"/>
          <w:szCs w:val="26"/>
          <w:lang w:eastAsia="pt-BR"/>
        </w:rPr>
        <w:t xml:space="preserve">2. </w:t>
      </w:r>
      <w:r>
        <w:rPr>
          <w:color w:val="000000"/>
          <w:sz w:val="26"/>
          <w:szCs w:val="26"/>
          <w:lang w:eastAsia="pt-BR"/>
        </w:rPr>
        <w:t>Os órgãos ou entidades promotoras do evento devem envidar todos os esforços para que não haja a necessidade de eventual cobrança de taxa de inscrição dos participantes, procurando fazer frente aos custos do evento, notadamente para com aqueles que digam respeito diretamente com a parte doutrinária, propriamente dita. Para tanto, planejar a sua realização na data e no intervalo de tempo certo, dentro das reais necessidades do Movimento Espírita local, desconsiderando as pretensões de realizações sem objetivos bem definidos de difusão ou intempestivas. Estruturar o programa primando pela simplicidade, minimizando os custos, sem perder de vista a sua qualidade, dando-lhe local (cidade e auditório), carga horária e infra-estrutura adequada, porém, somente de acordo com o essencial. Buscar viabilizar previamente os recursos financeiros através de cotização espontânea de confrades. Em não sendo suficiente, e para não onerar demasiadamente alguns poucos, realizar promoções doutrinariamente recomendáveis para angariar fundos, com a participação, preliminarmente, da comunidade espírita, e depois, em ainda persistindo a necessidade, da comunidade não-espírita.</w:t>
      </w:r>
    </w:p>
    <w:p>
      <w:pPr>
        <w:pStyle w:val="Normal"/>
        <w:autoSpaceDE w:val="false"/>
        <w:jc w:val="both"/>
        <w:rPr>
          <w:rFonts w:ascii="MSTT31c4e7" w:hAnsi="MSTT31c4e7" w:cs="MSTT31c4e7"/>
          <w:color w:val="000000"/>
          <w:sz w:val="26"/>
          <w:szCs w:val="26"/>
          <w:lang w:eastAsia="pt-BR"/>
        </w:rPr>
      </w:pPr>
      <w:r>
        <w:rPr>
          <w:rFonts w:cs="MSTT31c4e7" w:ascii="MSTT31c4e7" w:hAnsi="MSTT31c4e7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MSTT31c4e7" w:cs="MSTT31c4e7" w:ascii="MSTT31c4e7" w:hAnsi="MSTT31c4e7"/>
          <w:color w:val="000000"/>
          <w:sz w:val="26"/>
          <w:szCs w:val="26"/>
          <w:lang w:eastAsia="pt-BR"/>
        </w:rPr>
        <w:t xml:space="preserve">      </w:t>
      </w:r>
      <w:r>
        <w:rPr>
          <w:rFonts w:cs="MSTT31c4e7" w:ascii="MSTT31c4e7" w:hAnsi="MSTT31c4e7"/>
          <w:color w:val="000000"/>
          <w:sz w:val="26"/>
          <w:szCs w:val="26"/>
          <w:lang w:eastAsia="pt-BR"/>
        </w:rPr>
        <w:t xml:space="preserve">3. </w:t>
      </w:r>
      <w:r>
        <w:rPr>
          <w:color w:val="000000"/>
          <w:sz w:val="26"/>
          <w:szCs w:val="26"/>
          <w:lang w:eastAsia="pt-BR"/>
        </w:rPr>
        <w:t>Quando o evento pretendido efetivamente exija uma infra-estrutura, sem a qual esse fique impraticável, e, por conseguinte, as disponibilidades para cobertura do seu custo essencial ainda apresentem-se insuficientes, mesmo após praticado todo disposto no item anterior, somente aí, então, lançar mão da fixação de valor a ser cobrado a título de inscrição, tendo como parâmetro máximo a verba faltante, tão-somente, e dando a possibilidade de opção por parte daqueles que desejem ou não usufruir de determinados itens da infra-estrutura, como refeição e alojamento, por exemplo, e jamais fazer dela um instrumento impeditivo de, quem quer que seja, participar do evento doutrinário, propriamente entendido (a palestra, o seminário, etc.).</w:t>
      </w:r>
    </w:p>
    <w:p>
      <w:pPr>
        <w:pStyle w:val="Normal"/>
        <w:autoSpaceDE w:val="false"/>
        <w:jc w:val="both"/>
        <w:rPr>
          <w:rFonts w:ascii="MSTT31c4e7" w:hAnsi="MSTT31c4e7" w:cs="MSTT31c4e7"/>
          <w:color w:val="000000"/>
          <w:sz w:val="26"/>
          <w:szCs w:val="26"/>
          <w:lang w:eastAsia="pt-BR"/>
        </w:rPr>
      </w:pPr>
      <w:r>
        <w:rPr>
          <w:rFonts w:cs="MSTT31c4e7" w:ascii="MSTT31c4e7" w:hAnsi="MSTT31c4e7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MSTT31c4e7" w:cs="MSTT31c4e7" w:ascii="MSTT31c4e7" w:hAnsi="MSTT31c4e7"/>
          <w:color w:val="000000"/>
          <w:sz w:val="26"/>
          <w:szCs w:val="26"/>
          <w:lang w:eastAsia="pt-BR"/>
        </w:rPr>
        <w:t xml:space="preserve">      </w:t>
      </w:r>
      <w:r>
        <w:rPr>
          <w:rFonts w:cs="MSTT31c4e7" w:ascii="MSTT31c4e7" w:hAnsi="MSTT31c4e7"/>
          <w:color w:val="000000"/>
          <w:sz w:val="26"/>
          <w:szCs w:val="26"/>
          <w:lang w:eastAsia="pt-BR"/>
        </w:rPr>
        <w:t xml:space="preserve">4. </w:t>
      </w:r>
      <w:r>
        <w:rPr>
          <w:color w:val="000000"/>
          <w:sz w:val="26"/>
          <w:szCs w:val="26"/>
          <w:lang w:eastAsia="pt-BR"/>
        </w:rPr>
        <w:t>Trabalhar o entendimento dos confrades anfitriões de que, em nome da fraternidade cristã, devem propiciar a hospedagem domiciliar dos participantes do evento, dentro das suas possibilidades, especialmente dos que exijam atendimento diferenciado, tais como acompanhados com filhos pequenos; aqueles em idade mais avançada e/ou com dificuldades de saúde, sob dietas alimentares ou medicamentosas especiais; as senhoras grávidas; os que se pressupõem passarem por dificuldades financeiras, etc.</w:t>
      </w:r>
    </w:p>
    <w:p>
      <w:pPr>
        <w:pStyle w:val="Normal"/>
        <w:autoSpaceDE w:val="false"/>
        <w:jc w:val="both"/>
        <w:rPr>
          <w:rFonts w:ascii="MSTT31c4e7" w:hAnsi="MSTT31c4e7" w:cs="MSTT31c4e7"/>
          <w:color w:val="000000"/>
          <w:sz w:val="26"/>
          <w:szCs w:val="26"/>
          <w:lang w:eastAsia="pt-BR"/>
        </w:rPr>
      </w:pPr>
      <w:r>
        <w:rPr>
          <w:rFonts w:cs="MSTT31c4e7" w:ascii="MSTT31c4e7" w:hAnsi="MSTT31c4e7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MSTT31c4e7" w:cs="MSTT31c4e7" w:ascii="MSTT31c4e7" w:hAnsi="MSTT31c4e7"/>
          <w:color w:val="000000"/>
          <w:sz w:val="26"/>
          <w:szCs w:val="26"/>
          <w:lang w:eastAsia="pt-BR"/>
        </w:rPr>
        <w:t xml:space="preserve">      </w:t>
      </w:r>
      <w:r>
        <w:rPr>
          <w:rFonts w:cs="MSTT31c4e7" w:ascii="MSTT31c4e7" w:hAnsi="MSTT31c4e7"/>
          <w:color w:val="000000"/>
          <w:sz w:val="26"/>
          <w:szCs w:val="26"/>
          <w:lang w:eastAsia="pt-BR"/>
        </w:rPr>
        <w:t xml:space="preserve">5. </w:t>
      </w:r>
      <w:r>
        <w:rPr>
          <w:color w:val="000000"/>
          <w:sz w:val="26"/>
          <w:szCs w:val="26"/>
          <w:lang w:eastAsia="pt-BR"/>
        </w:rPr>
        <w:t xml:space="preserve">Em se tratando de órgão federativo, não promover evento doutrinário com renda em favor de uma determinada instituição social, primeiro porque tal tipo de evento não deve se prestar a isto e, segundo, lembrar que todas as demais organizações também fazem parte do Movimento Espírita e a Federação não pode agir discricionariamente, já que são todas merecedoras por igual. Promover, se assim entendido por bem, eventos próprios para tal fim, de iniciativa e responsabilidade da Instituição, desde que doutrinariamente embasados. Considerar que os fins não justificam os meios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rFonts w:eastAsia="Arial"/>
          <w:color w:val="000000"/>
          <w:sz w:val="26"/>
          <w:szCs w:val="26"/>
          <w:lang w:eastAsia="pt-BR"/>
        </w:rPr>
        <w:t xml:space="preserve">        </w:t>
      </w:r>
      <w:r>
        <w:rPr>
          <w:color w:val="000000"/>
          <w:sz w:val="26"/>
          <w:szCs w:val="26"/>
          <w:lang w:eastAsia="pt-BR"/>
        </w:rPr>
        <w:t xml:space="preserve">Clareando ainda mais o documento, deve-se entender, para os fins que ele se propõ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autoSpaceDE w:val="false"/>
        <w:ind w:left="200" w:hanging="200"/>
        <w:jc w:val="both"/>
        <w:rPr/>
      </w:pPr>
      <w:r>
        <w:rPr>
          <w:sz w:val="26"/>
          <w:szCs w:val="26"/>
          <w:lang w:eastAsia="pt-BR"/>
        </w:rPr>
        <w:t xml:space="preserve">Patrocínio: </w:t>
      </w:r>
      <w:r>
        <w:rPr>
          <w:color w:val="000000"/>
          <w:sz w:val="26"/>
          <w:szCs w:val="26"/>
          <w:lang w:eastAsia="pt-BR"/>
        </w:rPr>
        <w:t xml:space="preserve">Custeio de um evento para fins de divulgação doutrinár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autoSpaceDE w:val="false"/>
        <w:ind w:left="200" w:hanging="200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 xml:space="preserve">Apoio: Auxílio financeiro e/ou de outra natureza para determinado evento doutrinári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autoSpaceDE w:val="false"/>
        <w:ind w:left="200" w:hanging="200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Promoção: Propaganda direta ou indireta de eventos doutrinários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rFonts w:eastAsia="Arial"/>
          <w:color w:val="000000"/>
          <w:sz w:val="26"/>
          <w:szCs w:val="26"/>
          <w:lang w:eastAsia="pt-BR"/>
        </w:rPr>
        <w:t xml:space="preserve">        </w:t>
      </w:r>
      <w:r>
        <w:rPr>
          <w:color w:val="000000"/>
          <w:sz w:val="26"/>
          <w:szCs w:val="26"/>
          <w:lang w:eastAsia="pt-BR"/>
        </w:rPr>
        <w:t>Com tais medidas, sem a pretensão de se ter esgotado o assunto, a Federação Espírita do Paraná espera que a divulgação doutrinária se dê cada vez em maior profusão, sempre em lídimas bases, das quais, as ações administrativas também fazem part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03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6"/>
          <w:szCs w:val="26"/>
          <w:lang w:eastAsia="pt-BR"/>
        </w:rPr>
      </w:pPr>
      <w:r>
        <w:rPr>
          <w:rFonts w:cs="Arial"/>
          <w:bCs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eastAsia="pt-BR"/>
        </w:rPr>
      </w:pPr>
      <w:r>
        <w:rPr>
          <w:b/>
          <w:color w:val="000000"/>
          <w:sz w:val="32"/>
          <w:szCs w:val="32"/>
          <w:lang w:eastAsia="pt-BR"/>
        </w:rPr>
        <w:t>OS FINS NÃO JUSTIFICAM OS MEIOS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lang w:eastAsia="pt-BR"/>
        </w:rPr>
      </w:pPr>
      <w:r>
        <w:rPr>
          <w:b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Existe o conceito equivocado de que os fins justificam os meios, principalmente no que diz respeito à captação de recursos financeiros para manterem-se as várias atividades das Instituições Espíritas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Com base nesse ponto de vista, centros, grupos ou órgãos espíritas têm lançado mão dos mais variados expedientes para conseguir uma receita financeira que atenda suas necessidades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 xml:space="preserve">Enquanto muitos procedem com bom senso e equilíbrio, estruturando tarefas de acordo com as possibilidades do Centro Espírita, sabendo que os vizinhos e o público em geral não têm compromisso assumido com as nossas tarefas de benemerência, razão pela qual entendem que a manutenção destas diz respeito à própria Instituição, outros, no entanto, extrapolam todo e qualquer limite de senso crítico, contrariando até preceitos legais, como o caso de rifas, bingos, tômbolas e similares; ou, vencido algum empecilho legal, resta o desaconselhamento moral dessas práticas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 xml:space="preserve">Também há aqueles que acabam transformando os recintos das Instituições num verdadeiro mercado, com ininterrupto apelo de comercialização de variados produtos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Outros, ainda, mais “criativos”, não titubeiam em apelar ao público em geral, promovendo, não a sã alegria, mas: Semana da Cerveja, Carnaval da Fraternidade, etc. Tudo em nome do Espiritismo e em “prol” do Movimento Espírita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Torna-se imperioso insistir no mesmo ponto: a finalidade do Movimento Espírita. Movimento Espírita é o resultado do labor dos homens e Espiritismo é a Doutrina dos Espíritos dirigida aos homens. Logo, o Movimento Espírita deve estar para a divulgação da Doutrina Espírita, como a Codificação está para Allan Kardec. Ou seja, a finalidade precípua é difundir a mensagem espírita, laborando com base na Codificação e segundo os seus princípios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 xml:space="preserve">Tanto é assim que, em nossas organizações, estatutariamente está disciplinado que o objetivo da Instituição é </w:t>
      </w:r>
      <w:r>
        <w:rPr>
          <w:i/>
          <w:color w:val="000000"/>
          <w:sz w:val="26"/>
          <w:szCs w:val="26"/>
          <w:lang w:eastAsia="pt-BR"/>
        </w:rPr>
        <w:t>“estudo e prática da Doutrina Espírita, organizada por Allan Kardec.”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 xml:space="preserve">Sem estudo não haverá prática condizente. Para que o adepto do Espiritismo se integre realmente no espírito da Doutrina, exige-se-lhe aprofundamento intelectual e comportamento moral e social adequados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Urge estudar a Codificação Espírita, comentá-la, difundi-la e vivenciá-la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pt-BR"/>
        </w:rPr>
      </w:pPr>
      <w:r>
        <w:rPr>
          <w:rFonts w:eastAsia="Arial"/>
          <w:color w:val="000000"/>
          <w:sz w:val="26"/>
          <w:szCs w:val="26"/>
          <w:lang w:eastAsia="pt-BR"/>
        </w:rPr>
        <w:t xml:space="preserve">          </w:t>
      </w:r>
      <w:r>
        <w:rPr>
          <w:color w:val="000000"/>
          <w:sz w:val="26"/>
          <w:szCs w:val="26"/>
          <w:lang w:eastAsia="pt-BR"/>
        </w:rPr>
        <w:t>Assim, é necessário critério, zelo e vigilância, para não se proceder equivocadamente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 xml:space="preserve">Djalma Montenegro de Farias, Espírito, bem sintetiza a questão: </w:t>
      </w:r>
      <w:r>
        <w:rPr>
          <w:i/>
          <w:color w:val="000000"/>
          <w:sz w:val="26"/>
          <w:szCs w:val="26"/>
          <w:lang w:eastAsia="pt-BR"/>
        </w:rPr>
        <w:t xml:space="preserve">“O dinheiro que tanto faz falta para a materialização da Caridade, em nosso meio, representa algo, mas não é tudo, porque, se verdadeiramente fosse essencial, as Instituições que guardam importâncias vultosas nas Casas Bancárias dos principais países do mundo, estariam realizando prática abençoada do Evangelho pregado pelo Itinerante Galileu. 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6"/>
          <w:szCs w:val="26"/>
          <w:lang w:eastAsia="pt-BR"/>
        </w:rPr>
      </w:pPr>
      <w:r>
        <w:rPr>
          <w:i/>
          <w:color w:val="000000"/>
          <w:sz w:val="26"/>
          <w:szCs w:val="26"/>
          <w:lang w:eastAsia="pt-BR"/>
        </w:rPr>
        <w:t>Cuidemos zelosamente da propaganda do Espiritismo, vivendo os postulados da fé, honrando o Templo Espírita e iluminando as almas que o buscam esfaimadas de pão espiritual, para não incidirmos no velho erro de que os objetivos nobres de socorro justificam os meios pouco elevados que têm sido utilizados”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 xml:space="preserve">Por isso, honrar o Espiritismo, consoante o mesmo autor espiritual </w:t>
      </w:r>
      <w:r>
        <w:rPr>
          <w:i/>
          <w:color w:val="000000"/>
          <w:sz w:val="26"/>
          <w:szCs w:val="26"/>
          <w:lang w:eastAsia="pt-BR"/>
        </w:rPr>
        <w:t>“é preservá-lo contra os programas marginais, atraentes e aparentemente fraternistas, mas que nos desviam da rota legítima para as falsas veredas em que fulguram nomes pomposos e siglas variadas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Em 19.06.2008.</w:t>
        <w:br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TT31c4f4">
    <w:charset w:val="00"/>
    <w:family w:val="auto"/>
    <w:pitch w:val="default"/>
  </w:font>
  <w:font w:name="MSTT31c491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TT31c4da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MSTT31c52e">
    <w:charset w:val="00"/>
    <w:family w:val="auto"/>
    <w:pitch w:val="default"/>
  </w:font>
  <w:font w:name="MSTT31c4e7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STT31c4f4" w:hAnsi="MSTT31c4f4" w:cs="Times New Roman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360"/>
      <w:jc w:val="center"/>
      <w:outlineLvl w:val="1"/>
    </w:pPr>
    <w:rPr>
      <w:rFonts w:ascii="MSTT31c491" w:hAnsi="MSTT31c491" w:cs="Times New Roman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MSTT31c491" w:hAnsi="MSTT31c491" w:cs="Times New Roman"/>
      <w:b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60" w:hanging="0"/>
      <w:jc w:val="center"/>
      <w:outlineLvl w:val="5"/>
    </w:pPr>
    <w:rPr>
      <w:rFonts w:ascii="MSTT31c491" w:hAnsi="MSTT31c491"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STT31c4da" w:hAnsi="MSTT31c4da" w:cs="Times New Roman"/>
      <w:b/>
      <w:color w:val="000000"/>
      <w:sz w:val="44"/>
      <w:szCs w:val="44"/>
    </w:rPr>
  </w:style>
  <w:style w:type="paragraph" w:styleId="TextBody">
    <w:name w:val="Body Text"/>
    <w:basedOn w:val="Normal"/>
    <w:pPr>
      <w:autoSpaceDE w:val="false"/>
      <w:jc w:val="center"/>
    </w:pPr>
    <w:rPr>
      <w:rFonts w:ascii="MSTT31c491" w:hAnsi="MSTT31c491" w:cs="Times New Roman"/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48:00Z</dcterms:created>
  <dc:creator>e</dc:creator>
  <dc:description/>
  <dc:language>en-US</dc:language>
  <cp:lastModifiedBy>e</cp:lastModifiedBy>
  <cp:lastPrinted>2008-05-05T09:40:00Z</cp:lastPrinted>
  <dcterms:modified xsi:type="dcterms:W3CDTF">2008-06-19T05:48:00Z</dcterms:modified>
  <cp:revision>2</cp:revision>
  <dc:subject/>
  <dc:title>FEDERAÇÃO ESPÍRITA DO PARANÁ</dc:title>
</cp:coreProperties>
</file>